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2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edom of information and protection of privacy Act</w:t>
      </w:r>
    </w:p>
    <w:p>
      <w:pPr>
        <w:pStyle w:val="Madeappfilede"/>
        <w:rPr/>
      </w:pPr>
      <w:r>
        <w:rPr/>
        <w:t>Made: March 25, 2015</w:t>
        <w:br/>
        <w:t>Filed: March 30, 2015</w:t>
        <w:br/>
        <w:t>Published on e-Laws: March 3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8, 2015</w:t>
        <w:br/>
      </w:r>
    </w:p>
    <w:p>
      <w:pPr>
        <w:pStyle w:val="Regactione"/>
        <w:rPr/>
      </w:pPr>
      <w:r>
        <w:rPr/>
        <w:t xml:space="preserve">Amending O. Reg. 209/14, which amends Reg. 460 of R.R.O. 1990 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Section 2 of Ontario Regulation 209/14 is amended by striking out “the later of March 31, 2015 and the day it is filed” at the end and substituting “October 1, 2015”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5/elaws_src_regs_r15062_f.htm" TargetMode="External"/><Relationship Id="rId3" Type="http://schemas.openxmlformats.org/officeDocument/2006/relationships/hyperlink" Target="http://www.e-laws.gov.on.ca/html/source/regs/french/2015/elaws_src_regs_r1506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1:00Z</dcterms:created>
  <dc:creator/>
  <dc:description/>
  <cp:keywords/>
  <dc:language>en-US</dc:language>
  <cp:lastModifiedBy/>
  <cp:lastPrinted>2015-03-11T08:20:00Z</cp:lastPrinted>
  <dcterms:modified xsi:type="dcterms:W3CDTF">2015-05-04T19:40:00Z</dcterms:modified>
  <cp:revision>11</cp:revision>
  <dc:subject>GENERAL</dc:subject>
  <dc:title>FREEDOM OF INFORMATION AND PROTECTION OF PRIVACY ACT - O. Reg. 6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30</vt:lpwstr>
  </property>
</Properties>
</file>