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70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15</w:t>
        <w:br/>
        <w:t>déposé le 2 avril 2015</w:t>
        <w:br/>
        <w:t>publié sur le site Lois-en-ligne le 2 avril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vril 2015</w:t>
        <w:br/>
      </w:r>
    </w:p>
    <w:p>
      <w:pPr>
        <w:pStyle w:val="Regactionf"/>
        <w:rPr/>
      </w:pPr>
      <w:r>
        <w:rPr/>
        <w:t>modifiant le Règl. de l’Ont. 421/12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3.1 b) du Règlement de l’Ontario 421/12 est abrogé et remplacé par ce qui suit :</w:t>
      </w:r>
    </w:p>
    <w:p>
      <w:pPr>
        <w:pStyle w:val="Clausef"/>
        <w:rPr/>
      </w:pPr>
      <w:r>
        <w:rPr/>
        <w:tab/>
        <w:t>b)</w:t>
        <w:tab/>
        <w:t>le 8 avril 2016.</w:t>
      </w:r>
    </w:p>
    <w:p>
      <w:pPr>
        <w:pStyle w:val="Psectionf"/>
        <w:rPr/>
      </w:pPr>
      <w:r>
        <w:rPr/>
        <w:tab/>
        <w:t>2.  Le paragraphe 8 (2) du Règlement est modifié par remplacement de «du 8 avril 2015» par «du 8 avril 2016» à la fin du paragraphe.</w:t>
      </w:r>
    </w:p>
    <w:p>
      <w:pPr>
        <w:pStyle w:val="Psectionf"/>
        <w:rPr/>
      </w:pPr>
      <w:r>
        <w:rPr/>
        <w:tab/>
        <w:t>3.  L’article 11 du Règlement est abrogé et remplacé par ce qui suit :</w:t>
      </w:r>
    </w:p>
    <w:p>
      <w:pPr>
        <w:pStyle w:val="Heading1f"/>
        <w:spacing w:lineRule="auto" w:line="240"/>
        <w:rPr/>
      </w:pPr>
      <w:r>
        <w:rPr/>
        <w:t>Dispositions divers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(1)  Sous réserve du paragraphe (2), un contrat d’apprentissage ne peut être enregistré en vertu du paragraphe 65 (1) de la Loi que si le particulier qui doit recevoir la formation a terminé avec succès sa douzième année en Ontario ou des études que le ministre estime équivalentes.</w:t>
      </w:r>
    </w:p>
    <w:p>
      <w:pPr>
        <w:pStyle w:val="Subsectionf"/>
        <w:rPr/>
      </w:pPr>
      <w:r>
        <w:rPr/>
        <w:tab/>
        <w:t>(2)  S’il se rapporte à un métier indiqué à la colonne 1 de l’annexe 2 du présent règlement, le contrat d’apprentissage ne peut être enregistré que si le particulier a terminé avec succès l’année d’études en Ontario indiquée à la colonne 2 en regard du métier ou des études que le ministre estime équivalentes.</w:t>
      </w:r>
    </w:p>
    <w:p>
      <w:pPr>
        <w:pStyle w:val="Psectionf"/>
        <w:rPr/>
      </w:pPr>
      <w:r>
        <w:rPr/>
        <w:tab/>
        <w:t>4.  Le Règlement est modifié par adjonction de l’annexe suivante :</w:t>
      </w:r>
    </w:p>
    <w:p>
      <w:pPr>
        <w:pStyle w:val="Schedulef"/>
        <w:spacing w:lineRule="auto" w:line="240"/>
        <w:rPr/>
      </w:pPr>
      <w:r>
        <w:rPr/>
        <w:t>annexe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8"/>
        <w:gridCol w:w="7099"/>
        <w:gridCol w:w="189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1"/>
              <w:rPr/>
            </w:pPr>
            <w:r>
              <w:rPr/>
              <w:t>Méti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1"/>
              <w:rPr/>
            </w:pPr>
            <w:r>
              <w:rPr/>
              <w:t>Année d’étude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echnicien du verre et du métal architecturau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Aide-cuisini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Réparateur de carrosseries automobil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Briqueteur-maç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8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Finisseur de bét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Chaudronnier de construc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Manoeuvre en construc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canicien-monteur de construc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seur de panneaux muraux secs, de carreaux acoustiques et de latt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Jointoyeur et plâtri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8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lectricien (bâtiment et entretie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Électricien (secteurs domestique et rura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stallateur de revêtements de so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rpentier-menuisier génér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seur de matériaux isola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Conducteur d’engins de levage : conducteur de grues mobiles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Conducteur d’engins de levage : conducteur de grues mobiles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nducteur d’engins de levage : conducteur de grues à t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onteur de charpentes métalliques (généralist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onteur de charpentes métalliques (structurales et ornemental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eintre-décorateur (secteurs commercial et résidentie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eintre-décorateur (secteur industrie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Plombi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echnicien de lignes d’énergie électriq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onteur de béton préfabriqu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nisseur de béton préfabriqu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canicien en systèmes de réfrigération et de climatis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onteur de barres d’arma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Mécanicien en systèmes de climatisation résidentie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seur de tôles pour systèmes résidentiels (petits immeubl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çon en restaur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Couvre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Tôli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stallateur de systèmes de protection contre les incendi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onteur de tuyaux de vape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seur de carrel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nducteur de semi-remorques commercial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1"/>
              <w:spacing w:before="11" w:after="0"/>
              <w:rPr>
                <w:rFonts w:eastAsia="Calibri"/>
              </w:rPr>
            </w:pPr>
            <w:r>
              <w:rPr/>
              <w:t>10</w:t>
            </w:r>
            <w:r>
              <w:rPr>
                <w:rFonts w:eastAsia="Calibri"/>
              </w:rPr>
              <w:t>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Le présent règlement entre en vigueur le jour de son dépôt.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lineRule="auto" w:line="240" w:before="0" w:after="720"/>
        <w:rPr/>
      </w:pPr>
      <w:r>
        <w:rPr/>
        <w:t>Le ministre de la Formation et des Collèges et Universités,</w:t>
      </w:r>
    </w:p>
    <w:p>
      <w:pPr>
        <w:pStyle w:val="Rsignaturef"/>
        <w:spacing w:lineRule="auto" w:line="240"/>
        <w:rPr/>
      </w:pPr>
      <w:r>
        <w:rPr/>
        <w:t>Reza Moridi</w:t>
      </w:r>
    </w:p>
    <w:p>
      <w:pPr>
        <w:pStyle w:val="Rsigntitf"/>
        <w:spacing w:lineRule="auto" w:line="240" w:before="0" w:after="140"/>
        <w:rPr/>
      </w:pPr>
      <w:r>
        <w:rPr/>
        <w:t>Minister of Training, Colleges and Universities</w:t>
      </w:r>
    </w:p>
    <w:p>
      <w:pPr>
        <w:pStyle w:val="Datedf"/>
        <w:spacing w:lineRule="auto" w:line="240"/>
        <w:rPr/>
      </w:pPr>
      <w:r>
        <w:rPr/>
        <w:t>Date made: April 1, 2015.</w:t>
        <w:br/>
        <w:t>Pris le : 1</w:t>
      </w:r>
      <w:r>
        <w:rPr>
          <w:vertAlign w:val="superscript"/>
        </w:rPr>
        <w:t>er</w:t>
      </w:r>
      <w:r>
        <w:rPr/>
        <w:t xml:space="preserve"> avril 2015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f1">
    <w:name w:val="Table.f"/>
    <w:basedOn w:val="Tabl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70_e.htm" TargetMode="External"/><Relationship Id="rId3" Type="http://schemas.openxmlformats.org/officeDocument/2006/relationships/hyperlink" Target="http://www.e-laws.gov.on.ca/html/source/regs/english/2015/elaws_src_regs_r1507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3:00Z</dcterms:created>
  <dc:creator/>
  <dc:description/>
  <cp:keywords/>
  <dc:language>en-US</dc:language>
  <cp:lastModifiedBy/>
  <cp:lastPrinted>2015-03-24T10:13:00Z</cp:lastPrinted>
  <dcterms:modified xsi:type="dcterms:W3CDTF">2015-04-30T14:34:00Z</dcterms:modified>
  <cp:revision>8</cp:revision>
  <dc:subject>DISPOSITIONS GÉNÉRALES</dc:subject>
  <dc:title>ORDRE DES MÉTIERS DE L'ONTARIO ET L'APPRENTISSAGE (LOI DE 2009 SUR L') - Règl. de l’Ont. 7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02</vt:lpwstr>
  </property>
</Properties>
</file>