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75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pril 2, 2015</w:t>
        <w:br/>
        <w:t>Filed: April 7, 2015</w:t>
        <w:br/>
        <w:t>Published on e-Laws: April 7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5, 2015</w:t>
        <w:br/>
      </w:r>
    </w:p>
    <w:p>
      <w:pPr>
        <w:pStyle w:val="Regactione"/>
        <w:rPr/>
      </w:pPr>
      <w:r>
        <w:rPr/>
        <w:t>Amending O. Reg. 400/98</w:t>
      </w:r>
    </w:p>
    <w:p>
      <w:pPr>
        <w:pStyle w:val="Regtitleolde"/>
        <w:rPr/>
      </w:pPr>
      <w:r>
        <w:rPr/>
        <w:t>(TAX MATTERS - TAX RATES FOR SCHOOL PURPOSES)</w:t>
      </w:r>
    </w:p>
    <w:p>
      <w:pPr>
        <w:pStyle w:val="Psectione"/>
        <w:rPr/>
      </w:pPr>
      <w:r>
        <w:rPr/>
        <w:tab/>
        <w:t>1.  (1)  Subsection 1 (1) of Ontario Regulation 400/98 is amended by,</w:t>
      </w:r>
    </w:p>
    <w:p>
      <w:pPr>
        <w:pStyle w:val="Pclausee"/>
        <w:rPr/>
      </w:pPr>
      <w:r>
        <w:rPr/>
        <w:tab/>
        <w:t>(a)</w:t>
        <w:tab/>
        <w:t>striking out “2014” and substituting “2015”; and</w:t>
      </w:r>
    </w:p>
    <w:p>
      <w:pPr>
        <w:pStyle w:val="Pclausee"/>
        <w:rPr/>
      </w:pPr>
      <w:r>
        <w:rPr/>
        <w:tab/>
        <w:t>(b)</w:t>
        <w:tab/>
        <w:t>striking out “0.203” and substituting “0.195”.</w:t>
      </w:r>
    </w:p>
    <w:p>
      <w:pPr>
        <w:pStyle w:val="Psubsectione"/>
        <w:rPr/>
      </w:pPr>
      <w:r>
        <w:rPr/>
        <w:tab/>
        <w:t>(2)  Subsection 1 (2) of the Regulation is amended by,</w:t>
      </w:r>
    </w:p>
    <w:p>
      <w:pPr>
        <w:pStyle w:val="Pclausee"/>
        <w:rPr/>
      </w:pPr>
      <w:r>
        <w:rPr/>
        <w:tab/>
        <w:t>(a)</w:t>
        <w:tab/>
        <w:t>striking out “2014” and substituting “2015”; and</w:t>
      </w:r>
    </w:p>
    <w:p>
      <w:pPr>
        <w:pStyle w:val="Pclausee"/>
        <w:rPr/>
      </w:pPr>
      <w:r>
        <w:rPr/>
        <w:tab/>
        <w:t>(b)</w:t>
        <w:tab/>
        <w:t>striking out “0.0508” and substituting “0.04875”.</w:t>
      </w:r>
    </w:p>
    <w:p>
      <w:pPr>
        <w:pStyle w:val="Psectione"/>
        <w:rPr/>
      </w:pPr>
      <w:r>
        <w:rPr/>
        <w:tab/>
        <w:t>2.  Subsection 2 (2) of the Regulation is amended by striking out “2014” and substituting “2015”.</w:t>
      </w:r>
    </w:p>
    <w:p>
      <w:pPr>
        <w:pStyle w:val="Psectione"/>
        <w:rPr/>
      </w:pPr>
      <w:r>
        <w:rPr/>
        <w:tab/>
        <w:t>3.  Subsection 3 (2) of the Regulation is amended by striking out “2014” and substituting “2015”.</w:t>
      </w:r>
    </w:p>
    <w:p>
      <w:pPr>
        <w:pStyle w:val="Psectione"/>
        <w:rPr/>
      </w:pPr>
      <w:r>
        <w:rPr/>
        <w:tab/>
        <w:t>4.  (1)  Subsection 9 (8.1) of the Regulation is amended by striking out “2014” in the portion before paragraph 1 and substituting “2015”.</w:t>
      </w:r>
    </w:p>
    <w:p>
      <w:pPr>
        <w:pStyle w:val="Psubsectione"/>
        <w:rPr/>
      </w:pPr>
      <w:r>
        <w:rPr/>
        <w:tab/>
        <w:t>(2)  Paragraph 4 of subsection 9 (8.1) of the Regulation is amended by striking out “0.01220000” and substituting “0.01190000”.</w:t>
      </w:r>
    </w:p>
    <w:p>
      <w:pPr>
        <w:pStyle w:val="Psubsectione"/>
        <w:rPr/>
      </w:pPr>
      <w:r>
        <w:rPr/>
        <w:tab/>
        <w:t>(3)  Subsection 9 (8.2) of the Regulation is amended by striking out “2014” in the portion before paragraph 1 and substituting “2015”.</w:t>
      </w:r>
    </w:p>
    <w:p>
      <w:pPr>
        <w:pStyle w:val="Psubsectione"/>
        <w:rPr/>
      </w:pPr>
      <w:r>
        <w:rPr/>
        <w:tab/>
        <w:t>(4)  Paragraph 6 of subsection 9 (8.2) of the Regulation is amended by striking out “0.01220000” and substituting “0.01190000”.</w:t>
      </w:r>
    </w:p>
    <w:p>
      <w:pPr>
        <w:pStyle w:val="Psubsectione"/>
        <w:rPr/>
      </w:pPr>
      <w:r>
        <w:rPr/>
        <w:tab/>
        <w:t>(5)  Subsection 9 (8.3) of the Regulation is amended by striking out “2014” in the portion before paragraph 1 and substituting “2015”.</w:t>
      </w:r>
    </w:p>
    <w:p>
      <w:pPr>
        <w:pStyle w:val="Psubsectione"/>
        <w:rPr/>
      </w:pPr>
      <w:r>
        <w:rPr/>
        <w:tab/>
        <w:t>(6)  Paragraph 3 of subsection 9 (8.3) of the Regulation is amended by striking out “0.01220000” and substituting “0.01190000”.</w:t>
      </w:r>
    </w:p>
    <w:p>
      <w:pPr>
        <w:pStyle w:val="Psectione"/>
        <w:rPr/>
      </w:pPr>
      <w:r>
        <w:rPr/>
        <w:tab/>
        <w:t>5.  Tables 1, 2, 3 and 4 of the Regulation are revoked and the following substituted:</w:t>
      </w:r>
    </w:p>
    <w:p>
      <w:pPr>
        <w:pStyle w:val="Tableheadinge"/>
        <w:rPr/>
      </w:pPr>
      <w:r>
        <w:rPr/>
        <w:t>Table 1</w:t>
        <w:br/>
        <w:t>Tax rates for business properties in municipalities for 2015 (Expressed as fractions of Assessed Value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43"/>
        <w:gridCol w:w="1822"/>
        <w:gridCol w:w="1943"/>
        <w:gridCol w:w="2672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unicipalit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ax Rate for the Commercial Property Clas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ax Rate for the Industrial Property Clas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ax Rate for the Pipeline Property Class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lberton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4444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842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rmour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3718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32004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28965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rmstrong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33335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ssiginack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657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6067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tikokan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aldwin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20057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77932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arrie, C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580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943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09657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elleville, C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3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83777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illings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581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8515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lack River-Matheson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49606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lind River, Town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onfield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615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90644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rant, Coun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3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rantford, C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3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69548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rethour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279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rockville, C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3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99529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ruce, Coun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179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61821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ruce Mines, Town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62323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urk’s Falls, Village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118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99484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urpee and Mills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47665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allander, Municipal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559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29979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alvin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681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78387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arling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4888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7918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asey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402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entral Manitoulin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380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910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hamberlain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3009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226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07619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hapleau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happle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001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harlton and Dack, Municipal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79061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hatham-Kent, Municipal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1956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13128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hisholm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7089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42716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balt, Town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chrane, Town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02113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ckburn Island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eman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88549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nmee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rnwall, C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3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awson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orion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ryden, C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ubreuilville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ufferin, Coun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246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59665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urham, Region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354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ar Falls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ast Ferris, Municipal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767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835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lgin, Coun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73758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lliot Lake, C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54961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mo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nglehart, Town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spanola, Town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ssex, Coun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439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vanturel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2926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04995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Fauquier-Strickland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6186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01109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Fort Frances, Town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French River, Municipal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Frontenac, Coun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3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Gananoque, Separated Town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3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Gauthier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372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0945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Gillies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5544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Gordon/Barrie Island, Municipal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132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0498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Gore Bay, Town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731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0305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Greenstone, Municipal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309845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Grey, Coun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3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Guelph, C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652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ldimand, Coun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424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liburton, Coun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142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5699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lton, Region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8278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7456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59033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milton, C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878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094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rley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rris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41519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94482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stings, Coun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9969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96285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earst, Town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718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29391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illiard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ilton Beach, Village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ilton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4127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ornepayne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udson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76346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uron, Coun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236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426925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uron Shores, Municipal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Ignace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33361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Iroquois Falls, Town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20704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James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Jocelyn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657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Johnson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892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57596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Joly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410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apuskasing, Town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95462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awartha Lakes, C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arney, Town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465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7084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, C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56075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rns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511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64203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illarney, Municipal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514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ingston, C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3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94616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irkland Lake, Town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77931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a Vallee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849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aird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ake of The Woods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0044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ambton, Coun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176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74604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anark, Coun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197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arder Lake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013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atchford, Town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eeds and Grenville, Coun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441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28684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ennox and Addington, Coun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3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ondon, C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3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cdonald, Meredith and Aberdeen, Additional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85192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char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5867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40666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17959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chin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8478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38665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gnetawan, Municipal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142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216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nitouwadge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rathon, Town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rkstay-Warren, Municipal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0598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6098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tachewan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ttawa, Town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05889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ttawan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ttice-Val Cote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426213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cDougall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016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cGarry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41532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cKellar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800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cMurrich/Monteith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933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27198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146804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iddlesex, Coun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0528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22672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oonbeam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76196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oosonee, Town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172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orley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4908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uskoka, District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33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5806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41635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airn and Hyman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eebing, Municipal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2288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iagara, Region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ipigon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ipissing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520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17074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rfolk, Coun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3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92661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rth Bay, C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56091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rtheastern Manitoulin and the Islands, Town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390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rthumberland, Coun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3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71627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’Connor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593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0106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liver and Paipoonge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pasatika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637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2695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rillia, C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275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, C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1129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24654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wen Sound, C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3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xford, Coun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3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46182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apineau-Cameron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349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86388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arry Sound, Town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720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0916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89476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el, Region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692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2584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45421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lee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46733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mbroke, C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3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19496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rry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394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2533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0915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rth, Coun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66817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terborough, C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163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terborough, Coun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24941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ickle Lake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993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01009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lummer, Additional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854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11744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owassan, Municipal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938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591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05991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rescott and Russell, Coun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176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04986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rescott, Separate Town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3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rince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rince Edward, Coun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099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0616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Quinte West, C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962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ainy River, Town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d Lake, Municipal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d Rock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79772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nfrew, Coun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0198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71969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yerson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447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2379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able-Spanish Rivers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20673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ault Ste. Marie, C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chreiber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eguin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7955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34934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hedden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huniah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imcoe, Coun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98754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ioux Lookout, Municipal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ioux Narrows-Nestors Falls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916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5147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miths Falls, Separated Town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3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63325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mooth Rock Falls, Town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91418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outh Algonquin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4648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744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outh River, Village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015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552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381578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t. Charles, Municipal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516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t. Joseph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703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t. Marys, Separated Town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79721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t. Thomas, C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3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06287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tormont, Dundas and Glengarry, Coun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3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11735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tratford, C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3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trong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964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71943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dbury, City of Greate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ndridge, Village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192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266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55485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arbutt and Tarbutt, Additional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390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ehkummah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599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9679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emagami, Municipal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65857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emiskaming Shores, Town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28554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errace Bay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e Archipelago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662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6449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e North Shore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essalon, Town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6669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59544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ornloe, Village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805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under Bay, C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immins, C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ronto, C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278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946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06573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Val Rita-Harty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88775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aterloo, Region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3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7619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awa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ellington, Coun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266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est Nipissing, Municipal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281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ite River, Township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itestone, Municipal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484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8868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indsor, City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130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York, Region o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191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584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headinge"/>
        <w:rPr/>
      </w:pPr>
      <w:r>
        <w:rPr/>
        <w:t>table 2</w:t>
        <w:br/>
        <w:t>tax rate for business properties in municipalities with optional commercial classes for 2015 (Expressed as fractions of Assessed Value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94"/>
        <w:gridCol w:w="1660"/>
        <w:gridCol w:w="1861"/>
        <w:gridCol w:w="1927"/>
        <w:gridCol w:w="2738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unicipalit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ax Rate for the Commercial Property Clas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ax Rate for the Office Building Property Clas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ax Rate for the Shopping Centre Property Clas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ax Rate for the Parking Lots and Vacant Land Property Class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hatham-Kent, Municipality o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3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30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spanola, Town o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ssex, County o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62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9346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milton, City o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878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878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, City o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ambton, County o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3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3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1613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0701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rathon, Town o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, City o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061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3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0447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3639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ault Ste. Marie, City o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mooth Rock Falls, Town o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indsor, City o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3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3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30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059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headinge"/>
        <w:rPr/>
      </w:pPr>
      <w:r>
        <w:rPr/>
        <w:t>table 3</w:t>
        <w:br/>
        <w:t>tax rate for business properties in municipalities with optional industrial classes for 2015 (Expressed as fractions of assessed value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47"/>
        <w:gridCol w:w="2496"/>
        <w:gridCol w:w="3137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unicipalit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ax Rate for the Industrial Property Clas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ax Rate for the Large Industrial Property Class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tikokan, Township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hatham-Kent, Municipali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ryden, Ci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ubreuilville, Township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lgin, Coun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spanola, Town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ssex, Coun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Fort Frances, Town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milton, Ci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0940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09403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earst, Town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Iroquois Falls, Town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James, Township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apuskasing, Town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, Ci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ambton, Coun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eeds and Grenville, Coun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ennox and Addington, Coun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, Ci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wen Sound, Ci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owassan, Municipali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5535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rescott and Russell, Coun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Quinte West, Ci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d Lake, Municipali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nfrew, Coun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ault Ste. Marie, Ci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mooth Rock Falls, Town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t. Thomas, Ci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tormont, Dundas and Glengarry, Coun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dbury, City of Greate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essalon, Town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975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under Bay, Ci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immins, Ci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indsor, Ci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3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headinge"/>
        <w:rPr/>
      </w:pPr>
      <w:r>
        <w:rPr/>
        <w:t>table 4</w:t>
        <w:br/>
        <w:t>tax rate for business properties in unattached unorganized territories for 2015 (Expressed as fractions of assessed value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89"/>
        <w:gridCol w:w="1057"/>
        <w:gridCol w:w="1018"/>
        <w:gridCol w:w="1016"/>
      </w:tblGrid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erritor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ax Rate for the Commercial Property Clas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ax Rate for the Industrial Property Clas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ax Rate for the Pipeline Property Class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>Nipissing, District of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imiskaming Board of Edu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860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44715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ipissing Combined School Bo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35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>Parry Sound, District of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outh River Township School Authori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041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est Parry Sound Board of Edu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084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799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ast Parry Sound Board of Edu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667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26676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>Manitoulin, District of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nitoulin Locality Edu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947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863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>Sudbury, District of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dbury Locality Edu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spanola Locality Edu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243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429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hapleau Locality Edu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580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Foleyet DSA Locality Edu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668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Gogama DSA Locality Edu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744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squith Garvey DSA Locality Edu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4618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642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issarenda DSA Locality Edu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4470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2771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>Timiskaming, District of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irkland Lake Locality Edu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imiskaming Locality Edu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chrane, District of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earst Locality Edu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19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207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20976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ap SRF and District Locality Edu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2086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87369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>Cochrane-Iroquois Falls Locality Edu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352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17388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James Bay Lowlands Locality Edu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>Algoma, District of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ault Ste. Marie Locality Edu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>Thunder Bay, District of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llanwater DSA Locality Edu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0558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ipigon Red Rock Locality Edu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85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ake Superior Locality Edu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akehead Locality Edu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uden DSA Locality Edu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0927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Ferland DSA Locality Edu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0218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rmstrong DSA Locality Edu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735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avant Lake DSA Locality Edu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095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psala DSA Locality Edu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4875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439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273365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>Rainy River, District of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Fort Frances/Rainy River Locality Education (assessment roll numbers beginning with “5902”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169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Fort Frances/Rainy River Locality Education (assessment roll numbers beginning with “5903”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834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236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ine Centre DSA Locality Edu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1656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2947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tikokan Locality Edu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>Kenora, District of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 Locality Edu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ryden Locality Education (assessment roll numbers beginning with “6060”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708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ewatin-Patricia District Locality Edu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757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ryden Locality Education (assessment roll numbers beginning with “6093”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d Lake Locality Edu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702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ryden Locality Education (assessment roll numbers beginning with “6096”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699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98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000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turgeon Lake Locality Edu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930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6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Charles Sousa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pril 2, 201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6"/>
      <w:lang w:val="en-US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11:00Z</dcterms:created>
  <dc:creator/>
  <dc:description/>
  <cp:keywords/>
  <dc:language>en-US</dc:language>
  <cp:lastModifiedBy/>
  <cp:lastPrinted>2015-03-12T09:48:00Z</cp:lastPrinted>
  <dcterms:modified xsi:type="dcterms:W3CDTF">2015-04-09T16:32:00Z</dcterms:modified>
  <cp:revision>5</cp:revision>
  <dc:subject>TAX MATTERS - TAX RATES FOR SCHOOL PURPOSES</dc:subject>
  <dc:title>EDUCATION ACT - O. Reg. 75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407</vt:lpwstr>
  </property>
  <property fmtid="{D5CDD505-2E9C-101B-9397-08002B2CF9AE}" pid="3" name="Parent Statute">
    <vt:lpwstr> Act</vt:lpwstr>
  </property>
</Properties>
</file>