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1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16, 2015</w:t>
        <w:br/>
        <w:t>Filed: April 13, 2015</w:t>
        <w:br/>
        <w:t>Published on e-Laws: April 1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, 2015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- WILDLIFE)</w:t>
      </w:r>
    </w:p>
    <w:p>
      <w:pPr>
        <w:pStyle w:val="Psectione"/>
        <w:rPr/>
      </w:pPr>
      <w:r>
        <w:rPr/>
        <w:tab/>
        <w:t>1.  Section 1 of Ontario Regulation 670/98 is amended by striking out “daily bag limits and possession limits” and substituting “daily bag limits, possession limits and age limits”.</w:t>
      </w:r>
    </w:p>
    <w:p>
      <w:pPr>
        <w:pStyle w:val="Psectione"/>
        <w:rPr/>
      </w:pPr>
      <w:r>
        <w:rPr/>
        <w:tab/>
        <w:t>2.  Section 5 of the Regulation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>adult moose” means a moose that is at least one year old at the time of the hunt;</w:t>
      </w:r>
    </w:p>
    <w:p>
      <w:pPr>
        <w:pStyle w:val="Definitione"/>
        <w:rPr/>
      </w:pPr>
      <w:r>
        <w:rPr/>
        <w:t>“</w:t>
      </w:r>
      <w:r>
        <w:rPr/>
        <w:t>calf moose” means a moose that is less than one year old at the time of the hunt;</w:t>
      </w:r>
    </w:p>
    <w:p>
      <w:pPr>
        <w:pStyle w:val="Psectione"/>
        <w:rPr/>
      </w:pPr>
      <w:r>
        <w:rPr/>
        <w:tab/>
        <w:t>3.  (1)  Table 8 of the Regulation is revoked and the following substituted:</w:t>
      </w:r>
    </w:p>
    <w:p>
      <w:pPr>
        <w:pStyle w:val="Tableheadinge"/>
        <w:rPr/>
      </w:pPr>
      <w:r>
        <w:rPr>
          <w:rFonts w:eastAsia="Calibri"/>
        </w:rPr>
        <w:t>table 8</w:t>
        <w:br/>
        <w:t>moose —</w:t>
      </w:r>
      <w:r>
        <w:rPr/>
        <w:t xml:space="preserve"> open seas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7"/>
        <w:gridCol w:w="1836"/>
        <w:gridCol w:w="2962"/>
        <w:gridCol w:w="2962"/>
        <w:gridCol w:w="850"/>
        <w:gridCol w:w="1043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Area (Numbers refer to WMUs unless otherwise stated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pen Season — Resident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Open Season — Non-Resi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Class of Firear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Age of Moose that may be Hunted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, 3, 4, 5, 6, 7B, 8, 9A, 9B, 11A, 11B, 12A, 12B, 13, 14, 15A, 15B, 18A, 19, 21A, 21B, 22, 23, 24, 27, 28, 29, 30, 31, 32, 33, 35, 36, 37, 38, 39, 40, 41, 42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, 55A, 55B, 5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October to the next following Saturday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 or calf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5 to 7, in any ye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 or calf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8 to 14, in any ye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 or calf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8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December 15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October 8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22 to the second following Friday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22 to the second following Friday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 or calf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A, 1C, 1D, 16A, 16B, 16C, 17, 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 xml:space="preserve">AND </w:t>
              <w:br/>
              <w:t>From the Saturday closest to November 5 to December 15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September 17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A, 1C, 1D, 2, 3, 4, 5, 6, 7B, 8, 9A, 9B, 11A, 11B, 12A, 12B, 13, 14, 15A, 15B, 16A, 16B, 16C, 17, 18A, 18B, 19, 21A, 21B, 22, 23, 24, 25, 27, 28, 29, 30, 31, 32, 33, 34, 35, 36, 37, 38, 39, 40, 41, 4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22 to the second following Friday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22 to the second following Friday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 or calf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, 3, 4, 5, 6, 7B, 8, 9A, 9B, 11A, 11B, 12A, 12B, 13, 14, 15A, 15B, 18A, 18B, 19, 21A, 21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8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December 15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October 8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, 23, 24, 27, 28, 29, 30, 31, 32, 33, 34, 35, 36, 37, 38, 39, 40, 41, 4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8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October 8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September 17 to the Friday prior to the Saturday closest to October 22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om the Saturday closest to October 22 to October 31, in any year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om the Saturday closest to October 22 to October 31, in any yea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 or calf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7, 48, 49, 50, 53, 54, 55A, 55B, 56, 57, 58, 59, 60, 61, 62, 6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October to the next following Saturday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 or calf moose</w:t>
            </w:r>
          </w:p>
        </w:tc>
      </w:tr>
    </w:tbl>
    <w:p>
      <w:pPr>
        <w:pStyle w:val="Normal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Psubsectione"/>
        <w:rPr/>
      </w:pPr>
      <w:r>
        <w:rPr/>
        <w:tab/>
        <w:t>(2)  Item 1 of Table 8 of the Regulation, as remade by subsection (1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36"/>
        <w:gridCol w:w="2962"/>
        <w:gridCol w:w="2962"/>
        <w:gridCol w:w="850"/>
        <w:gridCol w:w="10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, 3, 4, 18A, 24, 27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, 6, 7B, 8, 9A, 9B, 11A, 11B, 12A, 12B, 13, 14, 15A, 15B, 19, 21A, 21B, 22, 23, 28, 29, 30, 31, 32, 33, 35, 36, 37, 38, 39, 40, 41, 42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24 to the third following Friday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24 to the third following Friday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3)  Item 5 of Table 8 of the Regulation, as remade by subsection (1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36"/>
        <w:gridCol w:w="2962"/>
        <w:gridCol w:w="2962"/>
        <w:gridCol w:w="850"/>
        <w:gridCol w:w="10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15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December 15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October 15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4)  Item 8 of Table 8 of the Regulation, as remade by subsection (1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36"/>
        <w:gridCol w:w="2962"/>
        <w:gridCol w:w="2962"/>
        <w:gridCol w:w="850"/>
        <w:gridCol w:w="10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11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</w:rPr>
              <w:t>From the Saturday closest to September 24 to the third following</w:t>
            </w:r>
            <w:r>
              <w:rPr/>
              <w:t xml:space="preserve"> </w:t>
            </w:r>
            <w:r>
              <w:rPr>
                <w:color w:val="000000"/>
              </w:rPr>
              <w:t>Friday, in any yea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Closed sea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5)  Item 11 of Table 8 of the Regulation, as remade by subsection (1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7"/>
        <w:gridCol w:w="2947"/>
        <w:gridCol w:w="2947"/>
        <w:gridCol w:w="847"/>
        <w:gridCol w:w="103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, 3, 4, 18A, 18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8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December 15, in any year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October 8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, 6, 7B, 8, 9A, 9B, 11A, 11B, 12A, 12B, 13, 14, 15A, 15B, 19, 21A, 21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15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December 15, in any year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October 15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6)  Item 12 of Table 8 of the Regulation, as remade by subsection (1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7"/>
        <w:gridCol w:w="2947"/>
        <w:gridCol w:w="2947"/>
        <w:gridCol w:w="847"/>
        <w:gridCol w:w="103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, 23, 28, 29, 30, 31, 32, 33, 34, 35, 36, 37, 38, 39, 40, 41, 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15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October 15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, 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8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October 8 to the Friday prior to the Saturday closest to October 22, in any year.</w:t>
            </w:r>
          </w:p>
          <w:p>
            <w:pPr>
              <w:pStyle w:val="Tablee"/>
              <w:rPr/>
            </w:pPr>
            <w:r>
              <w:rPr/>
              <w:t>AND</w:t>
            </w:r>
          </w:p>
          <w:p>
            <w:pPr>
              <w:pStyle w:val="Tablee"/>
              <w:rPr/>
            </w:pPr>
            <w:r>
              <w:rPr/>
              <w:t>From the Saturday closest to November 5 to November 15, in any yea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s 3 (2), (3), (4), (5) and (6) come into force on January 1, 2016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Bill Mauro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rPr/>
      </w:pPr>
      <w:r>
        <w:rPr/>
        <w:t>Date made: March 16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9:00Z</dcterms:created>
  <dc:creator/>
  <dc:description/>
  <cp:keywords/>
  <dc:language>en-US</dc:language>
  <cp:lastModifiedBy/>
  <cp:lastPrinted>2015-04-14T08:26:00Z</cp:lastPrinted>
  <dcterms:modified xsi:type="dcterms:W3CDTF">2015-04-14T17:40:00Z</dcterms:modified>
  <cp:revision>1</cp:revision>
  <dc:subject>OPEN SEASONS - WILDLIFE</dc:subject>
  <dc:title>FISH AND WILDLIFE CONSERVATION ACT, 1997 - O. Reg. 8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13</vt:lpwstr>
  </property>
</Properties>
</file>