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92/15</w:t>
      </w:r>
    </w:p>
    <w:p>
      <w:pPr>
        <w:pStyle w:val="Madeappfiledf"/>
        <w:spacing w:lineRule="auto" w:line="240"/>
        <w:rPr/>
      </w:pPr>
      <w:r>
        <w:rPr/>
        <w:t>pris en vertu du</w:t>
      </w:r>
    </w:p>
    <w:p>
      <w:pPr>
        <w:pStyle w:val="ActTitlef"/>
        <w:spacing w:lineRule="auto" w:line="240"/>
        <w:rPr/>
      </w:pPr>
      <w:r>
        <w:rPr/>
        <w:t>Code de la route</w:t>
      </w:r>
    </w:p>
    <w:p>
      <w:pPr>
        <w:pStyle w:val="Madeappfiledf"/>
        <w:rPr/>
      </w:pPr>
      <w:r>
        <w:rPr/>
        <w:t>pris le 22 avril 2015</w:t>
        <w:br/>
        <w:t>déposé le 27 avril 2015</w:t>
        <w:br/>
        <w:t>publié sur le site Lois-en-ligne le 27 avril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mai 2015</w:t>
        <w:br/>
      </w:r>
    </w:p>
    <w:p>
      <w:pPr>
        <w:pStyle w:val="Regactionf"/>
        <w:rPr/>
      </w:pPr>
      <w:r>
        <w:rPr/>
        <w:t>modifiant le Règl. 612 des R.R.O. de 1990</w:t>
      </w:r>
    </w:p>
    <w:p>
      <w:pPr>
        <w:pStyle w:val="Regtitleoldf"/>
        <w:spacing w:lineRule="auto" w:line="240"/>
        <w:rPr/>
      </w:pPr>
      <w:r>
        <w:rPr/>
        <w:t>(AUTOBUS SCOLAIRES)</w:t>
      </w:r>
    </w:p>
    <w:p>
      <w:pPr>
        <w:pStyle w:val="Psectionf"/>
        <w:rPr/>
      </w:pPr>
      <w:r>
        <w:rPr/>
        <w:tab/>
        <w:t>1.  Les figures 1 et 2 du paragraphe 3 (4) Règlement 612 des Règlements refondus de l’Ontario de 1990 sont abrogées et remplacées par ce qui suit :</w:t>
      </w:r>
    </w:p>
    <w:p>
      <w:pPr>
        <w:pStyle w:val="Headingxf"/>
        <w:spacing w:lineRule="auto" w:line="240"/>
        <w:rPr/>
      </w:pPr>
      <w:r>
        <w:rPr/>
        <w:t>figure 1</w:t>
      </w:r>
    </w:p>
    <w:p>
      <w:pPr>
        <w:pStyle w:val="Scannedf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1580" cy="3496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f"/>
        <w:rPr/>
      </w:pPr>
      <w:r>
        <w:rPr/>
        <w:t>Texte de remplacement : Illustration d’un panneau intitulé Figure 1. Sur le côté gauche, le panneau affiche le symbole circulaire d’interdiction de dépasser avec une ligne diagonale d’interdiction. Au centre, y figure une illustration en noir d’un autobus scolaire à l’arrêt avec le bras d’arrêt déployé. Les mots «MAX FINE $2,000» (amende maximale 2 000 $) figurent sur le côté droit du panneau. Les dimensions suivantes sont indiquées sous le panneau : (15 x 30) cm. Le panneau a un fond jaune rétroréfléchissant et les symboles et les mots apparaissent en noir. Les dimensions des différents éléments du panneau figurent sur son pourtour. Ce texte de remplacement est affiché à des fins de commodité et ne fait pas partie des textes législatifs officiels.</w:t>
      </w:r>
    </w:p>
    <w:p>
      <w:pPr>
        <w:pStyle w:val="Headingxf"/>
        <w:spacing w:lineRule="auto" w:line="240"/>
        <w:rPr/>
      </w:pPr>
      <w:r>
        <w:rPr/>
        <w:t>figure 2</w:t>
      </w:r>
    </w:p>
    <w:p>
      <w:pPr>
        <w:pStyle w:val="Scannedf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085080" cy="35439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f"/>
        <w:spacing w:lineRule="auto" w:line="240"/>
        <w:rPr/>
      </w:pPr>
      <w:r>
        <w:rPr/>
        <w:t>Texte de remplacement : Illustration d’un panneau intitulé Figure 2. Sur le côté gauche, le panneau affiche le symbole circulaire d’interdiction de dépasser avec une ligne diagonale d’interdiction. Au centre, y figure une illustration en noir d’un autobus scolaire à l’arrêt avec le bras d’arrêt déployé. Les mots «AMENDE MAXIMALE 2 000 $» figurent sur le côté droit du panneau. Les dimensions suivantes sont indiquées sous le panneau : (15 x 30) cm. Le panneau a un fond jaune rétroréfléchissant et les symboles et les mots apparaissent en noir. Les dimensions des différents éléments du panneau figurent sur son pourtour. Ce texte de remplacement est affiché à des fins de commodité et ne fait pas partie des textes législatifs officiels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6"/>
      <w:headerReference w:type="first" r:id="rId7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5/elaws_src_regs_r15092_e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-laws.gov.on.ca/html/source/regs/english/2015/elaws_src_regs_r15092_e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8:00Z</dcterms:created>
  <dc:creator/>
  <dc:description/>
  <cp:keywords/>
  <dc:language>en-US</dc:language>
  <cp:lastModifiedBy/>
  <cp:lastPrinted>2015-04-27T13:49:00Z</cp:lastPrinted>
  <dcterms:modified xsi:type="dcterms:W3CDTF">2015-04-30T14:36:00Z</dcterms:modified>
  <cp:revision>4</cp:revision>
  <dc:subject>AUTOBUS SCOLAIRES</dc:subject>
  <dc:title>CODE DE LA ROUTE - Règl. de l’Ont. 9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27</vt:lpwstr>
  </property>
</Properties>
</file>