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2, 2015</w:t>
        <w:br/>
        <w:t>Filed: April 27, 2015</w:t>
        <w:br/>
        <w:t>Published on e-Laws: April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15</w:t>
        <w:br/>
      </w:r>
    </w:p>
    <w:p>
      <w:pPr>
        <w:pStyle w:val="Regactione"/>
        <w:rPr/>
      </w:pPr>
      <w:r>
        <w:rPr/>
        <w:t>Amending Reg. 615 of R.R.O. 1990</w:t>
      </w:r>
    </w:p>
    <w:p>
      <w:pPr>
        <w:pStyle w:val="Regtitleolde"/>
        <w:rPr/>
      </w:pPr>
      <w:r>
        <w:rPr/>
        <w:t>(SignS)</w:t>
      </w:r>
    </w:p>
    <w:p>
      <w:pPr>
        <w:pStyle w:val="Psectione"/>
        <w:rPr/>
      </w:pPr>
      <w:r>
        <w:rPr/>
        <w:tab/>
        <w:t>1.  (1)  The Figure to clause 21 (2) (b) of Regulation 615 of the Revised Regulations of Ontario, 1990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8112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right turn symbol consisting of a right turn black arrow inside a red circle with an interdictory stroke, on white retro-reflective background with a black border and the text “7 AM - 9 AM”, “4 PM - 6 PM”, “MON-FRI”. Size indicated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2)  The Figure to subsection 21 (2.1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383730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right turn symbol consisting of a right turn black arrow inside a red circle with an interdictory stroke, on white retro-reflective background with a black border and the text “7 AM - 9 AM”, “4 PM - 6 PM”, “MON-FRI / LUN-VEN”. Size indicated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3)  The Figure to subsection 21 (5.1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38887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left turn symbol consisting of a left turn black arrow inside a red circle with an interdictory stroke, on white retro-reflective background with a black border and the text “7 AM - 9 AM”, “4 PM - 6 PM”, “MON-FRI/LUN-VEN”. Size indicated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ectione"/>
        <w:rPr/>
      </w:pPr>
      <w:r>
        <w:rPr/>
        <w:tab/>
        <w:t>2.  (1)  The Figure to clause 22 (7) (b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386905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/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proceeding straight symbol consisting of a black arrow proceeding straight, inside a red a circle with an interdictory stroke on white retro-reflective background with a black border, and the text “7 AM - 9 AM”, “4 PM - 6 PM”, and “MON-FRI”. Indicated size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2)  The Figure to clause 22 (7.1) (b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384619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/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proceeding straight symbol consisting of a black arrow proceeding straight, inside a red a circle with an interdictory stroke on white retro-reflective background with a black border, and the text “7 AM - 9 AM”, “4 PM - 6 PM”, and “MON-FRI/LUN-VEN”. Indicated size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ectione"/>
        <w:rPr/>
      </w:pPr>
      <w:r>
        <w:rPr/>
        <w:tab/>
        <w:t>3.  The Figure to clause 24 (b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950" cy="360870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/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parking symbol consisting of a black letter “P” inside a red circle with an interdictory stroke above two black arrows pointing left and right, on a white  background with a black border. Indicated size (30 x 3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ectione"/>
        <w:rPr/>
      </w:pPr>
      <w:r>
        <w:rPr/>
        <w:tab/>
        <w:t>4.  The Figure to subsection 27 (2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356108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a sign with a no parking symbol consisting of a black letter “P” inside a red circle with an interdictory stroke, above the text “STATIONNEMENT D’URGENCE SEULEMENT”, on white retro-reflective background with a black border. Indicated size (60 x 9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Psectione"/>
        <w:rPr/>
      </w:pPr>
      <w:r>
        <w:rPr/>
        <w:tab/>
        <w:t>5.  The Figure to clause 30 (1) (b) of the Regulation is revoked and the following substituted: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973830" cy="217678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6.  The Figure to subsection 32 (1) of the Regulation is revoked and the following substituted:</w:t>
      </w:r>
    </w:p>
    <w:p>
      <w:pPr>
        <w:pStyle w:val="Psection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4916170" cy="245935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7.  (1)  Figures 3, 4, 5 and 6 to clause 34 (2) (d) of the Regulation are revoked and the following substituted:</w:t>
      </w:r>
    </w:p>
    <w:p>
      <w:pPr>
        <w:pStyle w:val="Heading3e"/>
        <w:rPr/>
      </w:pPr>
      <w:r>
        <w:rPr/>
        <w:t>Figure 3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283845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4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880" cy="325818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5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330517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6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343090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(2)  Figure 2 to subsection 34 (6) of the Regulation is revoked and the following substituted:</w:t>
      </w:r>
    </w:p>
    <w:p>
      <w:pPr>
        <w:pStyle w:val="Heading3e"/>
        <w:rPr/>
      </w:pPr>
      <w:r>
        <w:rPr/>
        <w:t>Figure 2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312991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8.  The Figure to clause 35 (b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407797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9.  The Figure to clause 36 (b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315" cy="414274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10.  (1)  Figure 1 to subclause 41 (1) (a) (iii) of the Regulation is revoked and the following substituted:</w:t>
      </w:r>
    </w:p>
    <w:p>
      <w:pPr>
        <w:pStyle w:val="Heading3e"/>
        <w:rPr/>
      </w:pPr>
      <w:r>
        <w:rPr/>
        <w:t>Figure 1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424307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(2)  Figure 2 to subclause 41 (1) (b) (vi) of the Regulation is revoked and the following substituted:</w:t>
      </w:r>
    </w:p>
    <w:p>
      <w:pPr>
        <w:pStyle w:val="Heading3e"/>
        <w:rPr/>
      </w:pPr>
      <w:r>
        <w:rPr/>
        <w:t>Figure 2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870" cy="431419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11.  (1)  The Figure to subsection 42 (2)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9165" cy="348297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(2)  The Figure to subsection 42 (3) of the Regulation is revoked and the following substituted: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561080" cy="355536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12.  Figure 2 to section 43.1 of the Regulation is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85813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/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sign with 407 ETR symbol above the words “Express Toll Route” and the text “Transpondeur valide obligatoire pour véhicules dépassant 5 tonnes”, on a white retro-reflective background with a black border. Indicated sign size: (240 x 81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3"/>
      <w:headerReference w:type="default" r:id="rId24"/>
      <w:headerReference w:type="first" r:id="rId2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1:00Z</dcterms:created>
  <dc:creator/>
  <dc:description/>
  <cp:keywords/>
  <dc:language>en-US</dc:language>
  <cp:lastModifiedBy/>
  <cp:lastPrinted>2014-10-15T14:44:00Z</cp:lastPrinted>
  <dcterms:modified xsi:type="dcterms:W3CDTF">2015-04-27T18:20:00Z</dcterms:modified>
  <cp:revision>3</cp:revision>
  <dc:subject>SIGNS</dc:subject>
  <dc:title>HIGHWAY TRAFFIC ACT - O. Reg. 9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7</vt:lpwstr>
  </property>
</Properties>
</file>