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95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April 22, 2015</w:t>
        <w:br/>
        <w:t>Filed: April 27, 2015</w:t>
        <w:br/>
        <w:t>Published on e-Laws: April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6, 2015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 The definition of “schedule of benefits” in subsection 1 (1) of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27.</w:t>
        <w:tab/>
        <w:t xml:space="preserve"> Amendments dated May 1, 201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This Regulation comes into force on May 1, 2015.</w:t>
      </w:r>
    </w:p>
    <w:p>
      <w:pPr>
        <w:pStyle w:val="Normal"/>
        <w:rPr/>
      </w:pPr>
      <w:r>
        <w:rPr/>
      </w:r>
      <w:bookmarkStart w:id="2" w:name="Sig"/>
      <w:bookmarkStart w:id="3" w:name="Sig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58:00Z</dcterms:created>
  <dc:creator/>
  <dc:description/>
  <cp:keywords/>
  <dc:language>en-US</dc:language>
  <cp:lastModifiedBy/>
  <cp:lastPrinted>2015-04-27T13:58:00Z</cp:lastPrinted>
  <dcterms:modified xsi:type="dcterms:W3CDTF">2015-04-27T18:22:00Z</dcterms:modified>
  <cp:revision>3</cp:revision>
  <dc:subject>GENERAL</dc:subject>
  <dc:title>HEALTH INSURANCE ACT - O. Reg. 9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27</vt:lpwstr>
  </property>
</Properties>
</file>