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May 21, 2015</w:t>
        <w:br/>
        <w:t>Filed: June 4, 2015</w:t>
        <w:br/>
        <w:t>Published on e-Laws: June 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15</w:t>
        <w:br/>
      </w:r>
    </w:p>
    <w:p>
      <w:pPr>
        <w:pStyle w:val="Regactione"/>
        <w:rPr/>
      </w:pPr>
      <w:r>
        <w:rPr/>
        <w:t>Amending Reg. 410 of R.R.O. 1990</w:t>
      </w:r>
    </w:p>
    <w:p>
      <w:pPr>
        <w:pStyle w:val="Regtitleolde"/>
        <w:rPr/>
      </w:pPr>
      <w:r>
        <w:rPr/>
        <w:t>(FRESH GRAPES - MARKETING)</w:t>
      </w:r>
    </w:p>
    <w:p>
      <w:pPr>
        <w:pStyle w:val="Psectione"/>
        <w:rPr/>
      </w:pPr>
      <w:r>
        <w:rPr/>
        <w:tab/>
        <w:t>1.  Regulation 410 of the Revised Regulations of Ontario, 1990 is amended by adding the following section:</w:t>
      </w:r>
    </w:p>
    <w:p>
      <w:pPr>
        <w:pStyle w:val="Heading1e"/>
        <w:rPr/>
      </w:pPr>
      <w:r>
        <w:rPr/>
        <w:t>Advisory Committee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(1)  There shall be an advisory committee known as the “Fresh Grapes Advisory Committee” in English and as “Comit</w:t>
      </w:r>
      <w:r>
        <w:rPr>
          <w:lang w:val="fr-CA"/>
        </w:rPr>
        <w:t>é consultatif sur le raisin frais</w:t>
      </w:r>
      <w:r>
        <w:rPr/>
        <w:t>” in French.</w:t>
      </w:r>
    </w:p>
    <w:p>
      <w:pPr>
        <w:pStyle w:val="Subsectione"/>
        <w:rPr>
          <w:lang w:eastAsia="en-CA"/>
        </w:rPr>
      </w:pPr>
      <w:r>
        <w:rPr/>
        <w:tab/>
        <w:t xml:space="preserve">(2)  The Fresh Grapes Advisory Committee </w:t>
      </w:r>
      <w:r>
        <w:rPr>
          <w:lang w:eastAsia="en-CA"/>
        </w:rPr>
        <w:t>is empowered to advise and make recommendations to the local board or to the Canadian Produce Marketing Association in respect of,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a)</w:t>
        <w:tab/>
        <w:t>the promotion of harmonious relationships between persons engaged in the marketing of fresh grapes;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b)</w:t>
        <w:tab/>
        <w:t>the promotion of greater efficiency in the production and marketing of fresh grapes;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c)</w:t>
        <w:tab/>
        <w:t>the prevention and correction of irregularities and inequities in the marketing of fresh grapes;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d)</w:t>
        <w:tab/>
        <w:t>the improvement of the quality and variety of fresh grapes;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e)</w:t>
        <w:tab/>
        <w:t>the improvement of the circulation of market information respecting fresh grapes; and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f)</w:t>
        <w:tab/>
        <w:t>any matter in respect of which the Commission or the local board is empowered to make regulations under the Act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3)  After April 1 and before May 15 in each year, appointments shall be made to the Fresh Grapes Advisory Committee as follows: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 xml:space="preserve">The chair and a maximum of three producer members shall be appointed by the local board. 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One member shall be appointed by each dealer-shipper that is a party to a dealer-shipper agreement with the local board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4)  Despite subsection (3), the members of the Fresh Grapes Advisory Committee for 2015-2016 shall be appointed in accordance with paragraphs 1 and 2 of subsection (3) within 30 days of June 4, 2015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5)  Members of the Fresh Grapes Advisory Committee remain members until the day before the first meeting of the committee in the year following the year in which they are appointed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6)  If for any reason a member of the Fresh Grapes Advisory Committee is unable or unwilling to act, the body that appointed the member shall appoint a person to replace the member for the remainder of the member’s ter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e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e"/>
        <w:rPr/>
      </w:pPr>
      <w:r>
        <w:rPr/>
        <w:t>Geri Kamenz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John Fitzgerald</w:t>
      </w:r>
    </w:p>
    <w:p>
      <w:pPr>
        <w:pStyle w:val="Rsigntite"/>
        <w:rPr/>
      </w:pPr>
      <w:r>
        <w:rPr/>
        <w:t>Secretary to the Commission</w:t>
      </w:r>
    </w:p>
    <w:p>
      <w:pPr>
        <w:pStyle w:val="Datede"/>
        <w:rPr/>
      </w:pPr>
      <w:r>
        <w:rPr/>
        <w:t>Date made: May 21, 2015.</w:t>
        <w:br/>
        <w:t>Pris le : 21 mai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33" TargetMode="External"/><Relationship Id="rId3" Type="http://schemas.openxmlformats.org/officeDocument/2006/relationships/hyperlink" Target="http://www.ontario.ca/fr/lois/reglement/r15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5:00Z</dcterms:created>
  <dc:creator/>
  <dc:description/>
  <cp:keywords/>
  <dc:language>en-US</dc:language>
  <cp:lastModifiedBy/>
  <cp:lastPrinted>2015-06-04T10:21:00Z</cp:lastPrinted>
  <dcterms:modified xsi:type="dcterms:W3CDTF">2015-06-04T14:27:00Z</dcterms:modified>
  <cp:revision>6</cp:revision>
  <dc:subject>FRESH GRAPES - MARKETING</dc:subject>
  <dc:title>FARM PRODUCTS MARKETING ACT - O. Reg. 13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04</vt:lpwstr>
  </property>
</Properties>
</file>