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2/15</w:t>
      </w:r>
    </w:p>
    <w:p>
      <w:pPr>
        <w:pStyle w:val="Madeappfiledf"/>
        <w:rPr/>
      </w:pPr>
      <w:r>
        <w:rPr/>
        <w:t>pris en vertu de la</w:t>
      </w:r>
    </w:p>
    <w:p>
      <w:pPr>
        <w:pStyle w:val="Reg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Madeappfiledf"/>
        <w:rPr/>
      </w:pPr>
      <w:r>
        <w:rPr/>
        <w:t>pris le 17 juin 2015</w:t>
        <w:br/>
        <w:t>déposé le 18 juin 2015</w:t>
        <w:br/>
        <w:t>publié sur le site Lois-en-ligne le 18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15</w:t>
        <w:br/>
      </w:r>
    </w:p>
    <w:p>
      <w:pPr>
        <w:pStyle w:val="Regactionf"/>
        <w:rPr/>
      </w:pPr>
      <w:r>
        <w:rPr/>
        <w:t>modifiant le Règl. de l’Ont. 187/08</w:t>
      </w:r>
    </w:p>
    <w:p>
      <w:pPr>
        <w:pStyle w:val="Regtitleoldf"/>
        <w:rPr/>
      </w:pPr>
      <w:r>
        <w:rPr/>
        <w:t>(COURTIERS ET AGENTS EN HYPOTHÈQUES : NORMES D’EXERCICE)</w:t>
      </w:r>
    </w:p>
    <w:p>
      <w:pPr>
        <w:pStyle w:val="Psectionf"/>
        <w:rPr/>
      </w:pPr>
      <w:r>
        <w:rPr/>
        <w:tab/>
        <w:t>1.  Le Règlement de l’Ontario 187/08 est modifié par adjonction de l’article suivant :</w:t>
      </w:r>
    </w:p>
    <w:p>
      <w:pPr>
        <w:pStyle w:val="Headnotef1"/>
        <w:rPr/>
      </w:pPr>
      <w:r>
        <w:rPr/>
        <w:t>Malhonnêteté, fraude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Le courtier ou l’agent en hypothèques ne doit pas agir ni faire ou omettre de faire quoi que ce soit dans des circonstances où il devrait savoir qu’il permet ainsi à un emprunteur, à un prêteur, à un investisseur ou à toute autre personne de se servir de lui pour faciliter la commission d’un acte malhonnête, frauduleux ou criminel ou une conduite illéga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6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52" TargetMode="External"/><Relationship Id="rId3" Type="http://schemas.openxmlformats.org/officeDocument/2006/relationships/hyperlink" Target="http://www.ontario.ca/laws/regulation/r15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8:00Z</dcterms:created>
  <dc:creator/>
  <dc:description/>
  <cp:keywords/>
  <dc:language>en-US</dc:language>
  <cp:lastModifiedBy/>
  <cp:lastPrinted>2015-04-23T09:12:00Z</cp:lastPrinted>
  <dcterms:modified xsi:type="dcterms:W3CDTF">2015-06-18T18:05:00Z</dcterms:modified>
  <cp:revision>5</cp:revision>
  <dc:subject>COURTIERS ET AGENTS EN HYPOTHÈQUES : NORMES D’EXERCICE</dc:subject>
  <dc:title>MAISONS DE COURTAGE D’HYPOTHÈQUES, LES PRÊTEURS HYPOTHÉCAIRES ET LES ADMINISTRATEURS D’HYPOTHÈQUES (LOI DE 2006 SUR LES) - Règl. de l’Ont. 15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8</vt:lpwstr>
  </property>
</Properties>
</file>