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9, 2015</w:t>
        <w:br/>
        <w:t>Filed: June 30, 2015</w:t>
        <w:br/>
        <w:t>Published on e-Laws: June 3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15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>1.  Schedule 15 of Appendix A to Regulation 622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29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1:00Z</dcterms:created>
  <dc:creator/>
  <dc:description/>
  <cp:keywords/>
  <dc:language>en-US</dc:language>
  <cp:lastModifiedBy/>
  <cp:lastPrinted>2015-06-11T09:33:00Z</cp:lastPrinted>
  <dcterms:modified xsi:type="dcterms:W3CDTF">2015-06-30T16:12:00Z</dcterms:modified>
  <cp:revision>4</cp:revision>
  <dc:subject>STOPPING OF VEHICLES ON PARTS OF THE KING’S HIGHWAY</dc:subject>
  <dc:title>HIGHWAY TRAFFIC ACT - O. Reg. 18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30</vt:lpwstr>
  </property>
</Properties>
</file>