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7, 2015</w:t>
        <w:br/>
        <w:t>Filed: July 10, 2015</w:t>
        <w:br/>
        <w:t>Published on e-Laws: July 1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15</w:t>
        <w:br/>
      </w:r>
    </w:p>
    <w:p>
      <w:pPr>
        <w:pStyle w:val="Regactione"/>
        <w:rPr/>
      </w:pPr>
      <w:r>
        <w:rPr/>
        <w:t>Amending O. Reg. 136/12</w:t>
      </w:r>
    </w:p>
    <w:p>
      <w:pPr>
        <w:pStyle w:val="Regtitleolde"/>
        <w:rPr/>
      </w:pPr>
      <w:r>
        <w:rPr/>
        <w:t>(GRANTS FOR STUDENT NEEDS - LEGISLATIVE GRANTS FOR THE 2012-2013 SCHOOL BOARD FISCAL YEAR)</w:t>
      </w:r>
    </w:p>
    <w:p>
      <w:pPr>
        <w:pStyle w:val="Psectione"/>
        <w:rPr/>
      </w:pPr>
      <w:r>
        <w:rPr/>
        <w:tab/>
        <w:t>1.  Paragraph 4 of section 55 of Ontario Regulation 136/12 is revoked and the following substituted:</w:t>
      </w:r>
    </w:p>
    <w:p>
      <w:pPr>
        <w:pStyle w:val="Paragraphe"/>
        <w:rPr/>
      </w:pPr>
      <w:r>
        <w:rPr/>
        <w:tab/>
        <w:t>4.</w:t>
        <w:tab/>
        <w:t>Add the amount determined under paragraph 3 to the amount or, if there is more than one amount for a board, the total of the amounts, set out in Column 4 of Table 25.2 opposite the name of the board.</w:t>
      </w:r>
    </w:p>
    <w:p>
      <w:pPr>
        <w:pStyle w:val="Psectione"/>
        <w:rPr/>
      </w:pPr>
      <w:r>
        <w:rPr/>
        <w:tab/>
        <w:t>2.  Table 25.2 of the Regulation is revoked and the following substituted:</w:t>
      </w:r>
    </w:p>
    <w:p>
      <w:pPr>
        <w:pStyle w:val="Tableheadinge"/>
        <w:rPr/>
      </w:pPr>
      <w:r>
        <w:rPr>
          <w:caps w:val="false"/>
          <w:smallCaps w:val="false"/>
          <w:lang w:val="en-US" w:eastAsia="en-CA"/>
        </w:rPr>
        <w:t>TABLE 25.2</w:t>
      </w:r>
      <w:r>
        <w:rPr>
          <w:lang w:eastAsia="en-CA"/>
        </w:rPr>
        <w:br/>
        <w:t xml:space="preserve">ENTITLEMENT </w:t>
      </w:r>
      <w:r>
        <w:rPr/>
        <w:t>FOR CAPITAL PRIORITIES PROJEC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8"/>
        <w:gridCol w:w="2063"/>
        <w:gridCol w:w="2475"/>
        <w:gridCol w:w="3163"/>
        <w:gridCol w:w="1691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Name of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Municipali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3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val="fr-CA" w:eastAsia="en-CA"/>
              </w:rPr>
              <w:t>Project Descrip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4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Amount per Project, in dollar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luewater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ran-Eldersl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Chesley District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158,3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uce-Grey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Bru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Immaculate Conception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083,69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uce-Grey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geen Shor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Joseph’s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89,2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tholic District School Board of Eastern 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rleton Pla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Notre Dame Catholic High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6,613,7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tholic District School Board of Eastern 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Dund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 Mary-St Cecilia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832,6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Centre-Su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rt Hop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Acquire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607,0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07,49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du Centre-Est de l’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Second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0,590,8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Franco-No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st Ferri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replacement elementary school (ÉÉC Saint-Thomas-d’Aqui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6,718,0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des écoles catholiques du Sud-Oues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Addition to École élémentaire catholique Saint-Jean-de-Brébeuf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810,2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des écoles publiques de l’Est de l’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Addition to École élémentaire publique Michaëlle-Jea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,00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des écoles publiques de l’Est de l’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val="fr-CA" w:eastAsia="en-CA"/>
              </w:rPr>
              <w:t xml:space="preserve">Addition to/retrofit Ecole secondaire publique l’Alternativ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92,3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des écoles publiques de l’Est de l’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Addition to/retrofit Ecole élémentaire publique le Trilliu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207,8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des écoles publiques de l’Est de l’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Addition to/retrofit Ecole élémentaire publique Trille-des-Boi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38,9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des écoles publiques de l’Est de l’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Addition to/retrofit Ecole élémentaire publique Trille-des-Bois Annex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52,1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des écoles publiques de l’Est de l’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,107,0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du Nord-Est de l’Ont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st Nipiss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Addition to École élémentaire publique Jeunesse-Ac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001,0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Viamon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ak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Acquire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,481,8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Viamon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Acquire/Retrofit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,328,0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Viamon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Acquire/Retrofit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,507,0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School Board of Niaga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Er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General Vanier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488,99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School Board of Niaga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Fall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Forestview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382,1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fferin-Peel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ssissaug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Sofia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,098,6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,477,5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itb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Brooklin Village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971,6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itb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Second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7,804,8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ja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,448,4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reater Essex County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sh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Belle River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68,0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1,681,68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1,681,68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2,938,8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ak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ddition to Forest Trail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,463,9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ak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Pilgrim Wood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587,5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1,988,3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>
                <w:lang w:eastAsia="en-CA"/>
              </w:rPr>
              <w:t>3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,832,18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secondary school (Secondary ARC - North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1,839,1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GR Allan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096,8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altfleet Second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,405,1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emolition of Sanford Avenue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0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stings and Prince Edward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lle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Harry J. Clarke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67,7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stings and Prince Edward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lle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Harmony Public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0,121,1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 Perth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Hur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Precious Blood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62,7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 Perth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 Pert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Mary’s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70,9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4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 Perth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entral Hur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Joseph’s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768,7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wartha Pine Ridge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bour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C.R. Gummow Elementary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1,37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e. Marguerite Bourgeoys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702,9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imestone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ngs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Kingston Midtown Elementary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,290,3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 District Catholic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St. John French Immersion Elementary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,165,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 District Catholic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Notre Dame Separate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80,5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Catharin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James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357,76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Fall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Our Lady of Mount Carmel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473,5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rt Colbor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Lakeshore Catholic High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,501,7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 Catholic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,979,2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0,570,5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Mutchmor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708,47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Longfields Davidson Heights Second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5,401,0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outh March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,918,5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Earl of March Second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0,682,8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Second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6,039,3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ssissaug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0,157,6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3,698,88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3,546,0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4,164,8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 Victoria Northumberland and Clarington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ring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Joseph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449,8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>
                <w:lang w:eastAsia="en-CA"/>
              </w:rPr>
              <w:t>6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 Victoria Northumberland and Clarington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Catherine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167,5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County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rill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secondary school (Park Street Secondary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8,661,28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County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dford We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,889,4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County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arr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Second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5,991,4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Muskoka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dford We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,403,6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Clair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r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Gregory Hogan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943,1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reater Sud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novation at St. Charles Colle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,320,6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ames Valley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rathroy-Carado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0,059,9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ames Valley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Eagle Heights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999,7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ames Valley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ddlesex Cent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Parkview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,433,9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ames Valley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Thom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ddition to Mitchell Hepburn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496,69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 Martin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20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St. Simon Elementary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0,009,7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Keele St. Jr. Public School/Mountview Alt.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,392,1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wansea Jr. &amp; Sr.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,297,69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novation at Earl Haig Second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004,9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pper Canada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 Gren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Kemptville Public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,367,9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pper Canada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rnwa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East Front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,522,6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Aloysius Separate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307,1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oolwi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St. Boniface Separate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,295,1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Pope John Paul II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575,08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Regi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Mackenzie King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,767,97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Regi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Breslau Public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944,3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Regi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0,308,47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llington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uelp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,511,6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kh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St. Joseph Elementary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,276,7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 Catholic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au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1,372,7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 Regi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au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,727,5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 Regi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6,091,78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 Region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au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New Elementary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0,623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02" TargetMode="External"/><Relationship Id="rId3" Type="http://schemas.openxmlformats.org/officeDocument/2006/relationships/hyperlink" Target="http://www.ontario.ca/fr/lois/reglement/r15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29:00Z</dcterms:created>
  <dc:creator/>
  <dc:description/>
  <cp:keywords/>
  <dc:language>en-US</dc:language>
  <cp:lastModifiedBy/>
  <cp:lastPrinted>2015-05-26T11:34:00Z</cp:lastPrinted>
  <dcterms:modified xsi:type="dcterms:W3CDTF">2015-07-10T18:48:00Z</dcterms:modified>
  <cp:revision>4</cp:revision>
  <dc:subject>GRANTS FOR STUDENT NEEDS - LEGISLATIVE GRANTS FOR THE 2012-2013 SCHOOL BOARD FISCAL YEAR</dc:subject>
  <dc:title>EDUCATION ACT - O. Reg. 20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