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5/15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22 juillet 2015</w:t>
        <w:br/>
        <w:t>déposé le 24 juillet 2015</w:t>
        <w:br/>
        <w:t>publié sur le site Lois-en-ligne le 24 juillet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août 2015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e numéro 422.1 de l’annexe 43 du Règlement 950 des Règlements refondus de l’Ontario de 1990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2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verser à bicyclette la chaussée à l’intérieur d’un passage protégé pour piéton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4 (29)</w:t>
            </w:r>
          </w:p>
        </w:tc>
      </w:tr>
    </w:tbl>
    <w:p>
      <w:pPr>
        <w:pStyle w:val="Psubsectionf"/>
        <w:rPr/>
      </w:pPr>
      <w:r>
        <w:rPr/>
        <w:tab/>
        <w:t>(2)  L’annexe 43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9.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laisser une distance d’un mètre lors du dépassement d’une bicyclet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8 (6.1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9.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laisser une distance d’un mètre lors du dépassement d’une bicyclette — zone de sécurité communau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8 (6.1)</w:t>
            </w:r>
          </w:p>
        </w:tc>
      </w:tr>
    </w:tbl>
    <w:p>
      <w:pPr>
        <w:pStyle w:val="Psubsectionf"/>
        <w:rPr/>
      </w:pPr>
      <w:r>
        <w:rPr/>
        <w:tab/>
        <w:t>(3)  Les numéros 457 à 458.1 de l’annexe 43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 déplacer de façon imprudente — voie ou accotem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54 (1) 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 déplacer de façon imprudente — voie ou accotement — zone de sécurité communautai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54 (1) a)</w:t>
            </w:r>
          </w:p>
        </w:tc>
      </w:tr>
    </w:tbl>
    <w:p>
      <w:pPr>
        <w:pStyle w:val="Psubsectionf"/>
        <w:rPr/>
      </w:pPr>
      <w:r>
        <w:rPr/>
        <w:tab/>
        <w:t>(4)  Les numéros 468 et 468.1 de l’annexe 43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ralentir et de rouler avec prudence à l’approche d’un véhicule de secours ou d’une dépanneus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9 (2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s’engager dans une autre voie à l’approche d’un véhicule de secours ou d’une dépanneuse, si la manoeuvre peut se faire en toute sécurit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59 (3)</w:t>
            </w:r>
          </w:p>
        </w:tc>
      </w:tr>
    </w:tbl>
    <w:p>
      <w:pPr>
        <w:pStyle w:val="Psubsectionf"/>
        <w:rPr/>
      </w:pPr>
      <w:r>
        <w:rPr/>
        <w:tab/>
        <w:t>(5)  Les numéros 477 et 478 de l’annexe 43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7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vrir irrégulièrement une porte de véhicu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65 (1) a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isser la porte d’un véhicule ouver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65 (1) b)</w:t>
            </w:r>
          </w:p>
        </w:tc>
      </w:tr>
    </w:tbl>
    <w:p>
      <w:pPr>
        <w:pStyle w:val="Psubsectionf"/>
        <w:rPr/>
      </w:pPr>
      <w:r>
        <w:rPr/>
        <w:tab/>
        <w:t>(6)  Le numéro 498 de l’annexe 43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8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tobus non affecté au transport d’adultes ayant une déficience intellectuelle ou d’enfants peint en jaune de chro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3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8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tobus jaune de chrome ne portant pas les indications exigé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3.1)</w:t>
            </w:r>
          </w:p>
        </w:tc>
      </w:tr>
    </w:tbl>
    <w:p>
      <w:pPr>
        <w:pStyle w:val="Psubsectionf"/>
        <w:rPr/>
      </w:pPr>
      <w:r>
        <w:rPr/>
        <w:tab/>
        <w:t>(7)  Le numéro 500 de l’annexe 43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53"/>
        <w:gridCol w:w="816"/>
        <w:gridCol w:w="5701"/>
        <w:gridCol w:w="231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0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jaune de chrome non affecté au transport d’adultes ayant une déficience intellectuelle ou d’enfa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5)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0.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duire un véhicule jaune de chrome ne portant pas les indications exigée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75 (5)</w:t>
            </w:r>
          </w:p>
        </w:tc>
      </w:tr>
    </w:tbl>
    <w:p>
      <w:pPr>
        <w:pStyle w:val="Psectionf"/>
        <w:rPr/>
      </w:pPr>
      <w:r>
        <w:rPr/>
        <w:tab/>
        <w:t>2.  L’annexe 52.1 du Règlement est abrogée et remplacée par ce qui suit :</w:t>
      </w:r>
    </w:p>
    <w:p>
      <w:pPr>
        <w:pStyle w:val="Schedulef"/>
        <w:rPr/>
      </w:pPr>
      <w:r>
        <w:rPr/>
        <w:t>SCHEDULE 52.1</w:t>
      </w:r>
    </w:p>
    <w:p>
      <w:pPr>
        <w:pStyle w:val="Heading3f"/>
        <w:rPr/>
      </w:pPr>
      <w:r>
        <w:rPr/>
        <w:t xml:space="preserve">Ontario Regulation 316/03 under the </w:t>
      </w:r>
      <w:r>
        <w:rPr>
          <w:rStyle w:val="Ovitalic"/>
        </w:rPr>
        <w:t>Highway Traffic Ac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3"/>
        <w:gridCol w:w="6981"/>
        <w:gridCol w:w="239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olumn 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rive ORV on highwa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rive ORV on Schedule A highwa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rive ORV on Schedule B highwa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4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 xml:space="preserve">Unlawfully drive ORV on highwa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ight over maxim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dth over maxim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7.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ight over maximum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tabs>
                <w:tab w:val="clear" w:pos="720"/>
                <w:tab w:val="center" w:pos="1138" w:leader="none"/>
              </w:tabs>
              <w:spacing w:before="11" w:after="0"/>
              <w:rPr/>
            </w:pPr>
            <w:r>
              <w:rPr/>
              <w:t>section 7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mproper tire inflation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eet vehicle safety standards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</w:rPr>
            </w:pPr>
            <w:r>
              <w:rPr/>
              <w:t xml:space="preserve">Fail to meet requirement set out in standard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en-CA"/>
              </w:rPr>
            </w:pPr>
            <w:r>
              <w:rPr>
                <w:lang w:val="en-CA"/>
              </w:rPr>
              <w:t xml:space="preserve">Fail to have required protective structure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.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handle or non-compliant hand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0.1 (3) (a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eat belt or non-compliant seat be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0.1 (3) (b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 rear view mirror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0.1 (3) (c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ponent, equipment or other feature does not operate 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sing, inoperable or modified component, equipment or other fea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certification label as requi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isplay overloading warning label as required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have required brakes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have required lamps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mps not lit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Lamps improperly aimed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have required stop lamp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3 (5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have required reflector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3 (7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mproper windshield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4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’s view obstructed by object or material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r’s view obstructed by trailer or load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5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 ORV permi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 number plate showing permit numb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umber plate improperly displayed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t properly insured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 driver’s licence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Novice driver under 20 — passenger violation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8 (2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r — no helmet or improper helme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ssenger — no helmet or improper helme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9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with passenger not wearing proper helme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9 (2)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ssenger not in seating position with seat bel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.1 (1)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ssenger fail to wear seat belt properl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9.1 (1)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r fail to wear seat belt 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9.1 (2)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with passenger not in seating position with seat bel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9.1 (3) (a) 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ve with passenger not wearing seat belt properl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9.1 (3) (b)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non-passenger ATV with a passenge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9.2 (a)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ATV with passenger seated improperly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lause 19.2 (b)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with passenger under age eigh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9.3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with passenger on trailer or other attachmen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9.4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peeding — more than 20 km/h where limit is 50 km/h or less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a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peeding — more than 50 km/h where limit is over 50 km/hr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 (b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rive on shoulder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rive in same direction as traffic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rive on roadway at railway crossing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rive in same direction as traffic at railway crossing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rive at right edge of shoulder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4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drive at right edge of roadwa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5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yield to vehicle on shoulder or roadway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ter shoulder or roadway when not saf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6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in median strip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7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rive in construction zone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8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rive where construction is carried out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8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adjacent to closed highway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9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ss other vehicle on same shoulder or roadway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0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perly position vehicle before left turn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4 (1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move back after left turn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 xml:space="preserve">subsection 24 (14) </w:t>
            </w:r>
          </w:p>
        </w:tc>
      </w:tr>
    </w:tbl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(1)  Sous réserve des paragraphes (2) à (6), le présent règlement entre en vigueur le </w:t>
      </w:r>
      <w:r>
        <w:rPr>
          <w:iCs/>
        </w:rPr>
        <w:t>jour de son dépôt.</w:t>
      </w:r>
    </w:p>
    <w:p>
      <w:pPr>
        <w:pStyle w:val="Psubsectionf"/>
        <w:rPr/>
      </w:pPr>
      <w:r>
        <w:rPr/>
        <w:tab/>
        <w:t>(2)  Les paragraphes 1 (1) et (3) entrent en vigueur le dernier en date du 1</w:t>
      </w:r>
      <w:r>
        <w:rPr>
          <w:vertAlign w:val="superscript"/>
        </w:rPr>
        <w:t xml:space="preserve">er </w:t>
      </w:r>
      <w:r>
        <w:rPr/>
        <w:t>août 2015 et du jour du dépôt du présent règlement.</w:t>
      </w:r>
    </w:p>
    <w:p>
      <w:pPr>
        <w:pStyle w:val="Psubsectionf"/>
        <w:rPr/>
      </w:pPr>
      <w:r>
        <w:rPr/>
        <w:tab/>
        <w:t xml:space="preserve">(3)  Le paragraphe 1 (2) entre en vigueur le dernier en date du jour de l’entrée en vigueur de l’article 42 de la </w:t>
      </w:r>
      <w:r>
        <w:rPr>
          <w:rStyle w:val="Ovitalic"/>
        </w:rPr>
        <w:t>Loi de 2015 modifiant des lois en ce qui concerne le transport (accroître la sécurité routière en Ontario)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 xml:space="preserve">(4)  Le paragraphe 1 (4) entre en vigueur le dernier en date du jour de l’entrée en vigueur de l’article 47 de la </w:t>
      </w:r>
      <w:r>
        <w:rPr>
          <w:rStyle w:val="Ovitalic"/>
        </w:rPr>
        <w:t>Loi de 2015 modifiant des lois en ce qui concerne le transport (accroître la sécurité routière en Ontario)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 xml:space="preserve">(5)  Le paragraphe 1 (5) entre en vigueur le dernier en date du jour de l’entrée en vigueur de l’article 49 de la </w:t>
      </w:r>
      <w:r>
        <w:rPr>
          <w:rStyle w:val="Ovitalic"/>
        </w:rPr>
        <w:t>Loi de 2015 modifiant des lois en ce qui concerne le transport (accroître la sécurité routière en Ontario)</w:t>
      </w:r>
      <w:r>
        <w:rPr/>
        <w:t xml:space="preserve"> et du jour du dépôt du présent règlement.</w:t>
      </w:r>
      <w:bookmarkStart w:id="1" w:name="Sig"/>
      <w:bookmarkEnd w:id="1"/>
    </w:p>
    <w:p>
      <w:pPr>
        <w:pStyle w:val="Psubsectionf"/>
        <w:rPr/>
      </w:pPr>
      <w:r>
        <w:rPr/>
        <w:tab/>
        <w:t>(6)  L’article 2 entre en vigueur le dernier en date du 1</w:t>
      </w:r>
      <w:r>
        <w:rPr>
          <w:vertAlign w:val="superscript"/>
        </w:rPr>
        <w:t>er</w:t>
      </w:r>
      <w:r>
        <w:rPr/>
        <w:t xml:space="preserve"> septembre 2015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225" TargetMode="External"/><Relationship Id="rId3" Type="http://schemas.openxmlformats.org/officeDocument/2006/relationships/hyperlink" Target="http://www.ontario.ca/laws/regulation/r152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55:00Z</dcterms:created>
  <dc:creator/>
  <dc:description/>
  <cp:keywords/>
  <dc:language>en-US</dc:language>
  <cp:lastModifiedBy/>
  <cp:lastPrinted>2015-06-22T16:16:00Z</cp:lastPrinted>
  <dcterms:modified xsi:type="dcterms:W3CDTF">2015-07-24T19:12:00Z</dcterms:modified>
  <cp:revision>5</cp:revision>
  <dc:subject>INSTANCES INTRODUITES AU MOYEN DU DÉPÔT D'UN PROCÈS-VERBAL D’INFRACTION</dc:subject>
  <dc:title>INFRACTIONS PROVINCIALES (LOI SUR LES) - Règl. de l’Ont. 22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24</vt:lpwstr>
  </property>
</Properties>
</file>