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28/15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22, 2015</w:t>
        <w:br/>
        <w:t>Filed: July 24, 2015</w:t>
        <w:br/>
        <w:t>Published on e-Laws: July 24, 2015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8, 2015</w:t>
        <w:br/>
      </w:r>
    </w:p>
    <w:p>
      <w:pPr>
        <w:pStyle w:val="Regactione"/>
        <w:rPr/>
      </w:pPr>
      <w:r>
        <w:rPr/>
        <w:t>Amending Reg. 596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Section 11 of Regulation 596 of the Revised Regulations of Ontario, 1990 is amended by striking out “$1,000” at the end and substituting “$2,000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September 1, 2015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5228" TargetMode="External"/><Relationship Id="rId3" Type="http://schemas.openxmlformats.org/officeDocument/2006/relationships/hyperlink" Target="http://www.ontario.ca/fr/lois/reglement/r1522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6:24:00Z</dcterms:created>
  <dc:creator/>
  <dc:description/>
  <cp:keywords/>
  <dc:language>en-US</dc:language>
  <cp:lastModifiedBy/>
  <cp:lastPrinted>2015-06-26T14:49:00Z</cp:lastPrinted>
  <dcterms:modified xsi:type="dcterms:W3CDTF">2015-07-24T19:47:00Z</dcterms:modified>
  <cp:revision>4</cp:revision>
  <dc:subject>GENERAL</dc:subject>
  <dc:title>HIGHWAY TRAFFIC ACT - O. Reg. 228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0724</vt:lpwstr>
  </property>
</Properties>
</file>