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42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6, 2015</w:t>
        <w:br/>
        <w:t>Filed: August 10, 2015</w:t>
        <w:br/>
        <w:t>Published on e-Laws: August 10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9, 2015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(1)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rnia, City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wyn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chedule 1 to Part 7 of the Regulation is amended by striking out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83"/>
        <w:gridCol w:w="3497"/>
      </w:tblGrid>
      <w:tr>
        <w:trPr>
          <w:trHeight w:val="2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ith-Ennismore-Lakefield, Township o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5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6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4:00Z</dcterms:created>
  <dc:creator/>
  <dc:description/>
  <cp:keywords/>
  <dc:language>en-US</dc:language>
  <cp:lastModifiedBy/>
  <cp:lastPrinted>2015-08-10T10:59:00Z</cp:lastPrinted>
  <dcterms:modified xsi:type="dcterms:W3CDTF">2015-08-10T15:52:00Z</dcterms:modified>
  <cp:revision>6</cp:revision>
  <dc:subject>AREA DESCRIPTIONS</dc:subject>
  <dc:title>FISH AND WILDLIFE CONSERVATION ACT, 1997 - O. Reg. 24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10</vt:lpwstr>
  </property>
</Properties>
</file>