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58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5, 2015</w:t>
        <w:br/>
        <w:t>Filed: August 27, 2015</w:t>
        <w:br/>
        <w:t>Published on e-Laws: August 2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2, 2015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(1)  Paragraph 2 of subsection 17 (1) of Regulation 628 of the Revised Regulations of Ontario, 1990 is revoked and the following substituted:</w:t>
      </w:r>
    </w:p>
    <w:p>
      <w:pPr>
        <w:pStyle w:val="Paragraphe"/>
        <w:rPr/>
      </w:pPr>
      <w:r>
        <w:rPr/>
        <w:tab/>
        <w:t>2.</w:t>
        <w:tab/>
        <w:t>For a permit and number plates for a motor vehicle, $59.</w:t>
      </w:r>
    </w:p>
    <w:p>
      <w:pPr>
        <w:pStyle w:val="Psubsectione"/>
        <w:rPr/>
      </w:pPr>
      <w:r>
        <w:rPr/>
        <w:tab/>
        <w:t>(2)  Subsection 17 (4) of the Regulation is amended by striking out “$276.64” at the end and substituting “$251.65”.</w:t>
      </w:r>
    </w:p>
    <w:p>
      <w:pPr>
        <w:pStyle w:val="Psectione"/>
        <w:rPr/>
      </w:pPr>
      <w:r>
        <w:rPr/>
        <w:tab/>
        <w:t xml:space="preserve">2.  Schedule 1 to the Regulation is revoked and the following substituted: </w:t>
      </w:r>
    </w:p>
    <w:p>
      <w:pPr>
        <w:pStyle w:val="Schedulee"/>
        <w:rPr/>
      </w:pPr>
      <w:r>
        <w:rPr/>
        <w:t>schedule 1</w:t>
        <w:br/>
        <w:t>annual validation fees for commercial motor vehicles described in paragraph 1 of subsection 19 (1)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7"/>
        <w:gridCol w:w="249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/>
            </w:pPr>
            <w:r>
              <w:rPr/>
              <w:t>Gross Weight in Kilogram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0" w:after="0"/>
              <w:rPr/>
            </w:pPr>
            <w:r>
              <w:rPr/>
              <w:t>Annual Fee in dollars</w:t>
            </w:r>
          </w:p>
          <w:p>
            <w:pPr>
              <w:pStyle w:val="Tablee"/>
              <w:spacing w:before="0" w:after="0"/>
              <w:rPr/>
            </w:pPr>
            <w:r>
              <w:rPr/>
              <w:t>On and after December 1, 201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1 to 3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8.7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1 to 4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3.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001</w:t>
            </w:r>
            <w:r>
              <w:rPr/>
              <w:t xml:space="preserve"> to</w:t>
            </w:r>
            <w:r>
              <w:rPr>
                <w:rFonts w:eastAsia="Arial Unicode MS"/>
              </w:rPr>
              <w:t xml:space="preserve"> </w:t>
            </w:r>
            <w:r>
              <w:rPr/>
              <w:t>4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9.7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1 to 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.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1 to 6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8.7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1 to 7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1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1 to 8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4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01 to 9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6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01 to 10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9.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1 to 11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1.7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01 to 12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5.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01 to 13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8.7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3001</w:t>
            </w:r>
            <w:r>
              <w:rPr/>
              <w:t xml:space="preserve"> to 14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2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01 to 1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7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01 to 16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1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01 to 17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95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01 to 18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67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01 to 19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42.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01 to 20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16.7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1 to 21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90.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1001</w:t>
            </w:r>
            <w:r>
              <w:rPr/>
              <w:t xml:space="preserve"> to 22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65.7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01 to 23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41.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01 to 24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14.7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01 to 2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91.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01 to 26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64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01 to 27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41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01 to 28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17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01 to 29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93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9001</w:t>
            </w:r>
            <w:r>
              <w:rPr/>
              <w:t xml:space="preserve"> to 30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68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01 to 31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44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01 to 32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20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01 to 33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97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01 to 34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72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01 to 3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51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01 to 36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26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01 to 37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03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7001</w:t>
            </w:r>
            <w:r>
              <w:rPr/>
              <w:t xml:space="preserve"> to 38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78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01 to 39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57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01 to 40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34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01 to 41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12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01 to 42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89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01 to 43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67.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01 to 44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44.7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01 to 4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22.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001</w:t>
            </w:r>
            <w:r>
              <w:rPr/>
              <w:t xml:space="preserve"> to 46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02.7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01 to 47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79.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01 to 48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58.7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01 to 49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36.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01 to 50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14.7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01 to 51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92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01 to 52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73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01 to 53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51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3001</w:t>
            </w:r>
            <w:r>
              <w:rPr/>
              <w:t xml:space="preserve"> to 54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30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01 to 5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10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01 to 56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89.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01 to 57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70.7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01 to 58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49.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01 to 59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30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01 to 60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10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01 to 61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90.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01 to 62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70.5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001 to 63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52.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001 to 63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9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3.  Schedule 2 to the Regulation is revoked and the following substituted:</w:t>
      </w:r>
    </w:p>
    <w:p>
      <w:pPr>
        <w:pStyle w:val="Schedulee"/>
        <w:rPr/>
      </w:pPr>
      <w:r>
        <w:rPr/>
        <w:t>Schedule 2</w:t>
        <w:br/>
        <w:t>annual validation fees for commercial motor vehicles described in paragraph 2 of subsection 19 (1) — farm vehicle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04"/>
        <w:gridCol w:w="237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Gross Weight in Kilogram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Annual Fee in dollars</w:t>
            </w:r>
          </w:p>
          <w:p>
            <w:pPr>
              <w:pStyle w:val="Tablee"/>
              <w:keepNext w:val="true"/>
              <w:rPr/>
            </w:pPr>
            <w:r>
              <w:rPr/>
              <w:t>On and after January 1, 201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1 to 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2.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1 to 4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5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001</w:t>
            </w:r>
            <w:r>
              <w:rPr/>
              <w:t xml:space="preserve"> to</w:t>
            </w:r>
            <w:r>
              <w:rPr>
                <w:rFonts w:eastAsia="Arial Unicode MS"/>
              </w:rPr>
              <w:t xml:space="preserve"> </w:t>
            </w:r>
            <w:r>
              <w:rPr/>
              <w:t>4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2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1 to 5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7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1 to 6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4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1 to 7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3.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1 to 8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0.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01 to 9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7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01 to 1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4.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1 to 11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9.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01 to 12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8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01 to 13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5.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3001</w:t>
            </w:r>
            <w:r>
              <w:rPr/>
              <w:t xml:space="preserve"> to 14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3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01 to 15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9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01 to 16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6.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01 to 17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3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01 to 18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01 to 19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6.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01 to 2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4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1 to 21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0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1001</w:t>
            </w:r>
            <w:r>
              <w:rPr/>
              <w:t xml:space="preserve"> to 22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7.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01 to 23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6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01 to 24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1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01 to 25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9.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01 to 26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01 to 27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1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01 to 28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9.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01 to 29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5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9001</w:t>
            </w:r>
            <w:r>
              <w:rPr/>
              <w:t xml:space="preserve"> to 3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3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01 to 31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9.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01 to 32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8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01 to 33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4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01 to 34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0.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01 to 35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9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01 to 36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3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01 to 37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2.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7001</w:t>
            </w:r>
            <w:r>
              <w:rPr/>
              <w:t xml:space="preserve"> to 38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9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01 to 39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5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01 to 4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2.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01 to 41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9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01 to 42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6.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01 to 43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3.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01 to 44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0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01 to 45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7.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001</w:t>
            </w:r>
            <w:r>
              <w:rPr/>
              <w:t xml:space="preserve"> to 46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5.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01 to 47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0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01 to 48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69.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01 to 49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5.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01 to 5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4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01 to 51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9.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01 to 52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36.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01 to 53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5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3001</w:t>
            </w:r>
            <w:r>
              <w:rPr/>
              <w:t xml:space="preserve"> to 54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70.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01 to 55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8.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01 to 56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2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01 to 57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22.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01 to 58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40.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01 to 59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54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01 to 60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72.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01 to 61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88.7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01 to 62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06.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001 to 63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23.5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001 to 63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3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4.  Schedule 3 to the Regulation is revoked and the following substituted:</w:t>
      </w:r>
    </w:p>
    <w:p>
      <w:pPr>
        <w:pStyle w:val="Schedulee"/>
        <w:rPr>
          <w:caps w:val="false"/>
          <w:smallCaps w:val="false"/>
        </w:rPr>
      </w:pPr>
      <w:r>
        <w:rPr>
          <w:caps w:val="false"/>
          <w:smallCaps w:val="false"/>
        </w:rPr>
        <w:t>schedule 3</w:t>
        <w:br/>
        <w:t>annual validation fees for commercial motor vehicles described in paragraph 3 of subsection 19 (1) — buses, including school buse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39"/>
        <w:gridCol w:w="244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ss Weight in Kilogram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</w:t>
            </w:r>
          </w:p>
          <w:p>
            <w:pPr>
              <w:pStyle w:val="Tablee"/>
              <w:rPr/>
            </w:pPr>
            <w:r>
              <w:rPr/>
              <w:t>On and after January 1, 2017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 to 25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22.5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1 to 3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51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1 to 35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70.2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1 to 4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85.7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1 to 45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206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1 to 5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21.2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1 to 6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70.2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1 to 7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18.2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1 to 8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367.2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01 to 9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15.2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01 to 10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66.2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1 to 11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13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01 to 12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64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01 to 13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616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01 to 14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665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01 to 15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15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01 to 16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766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01 to 17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818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01 to 18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867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01 to 19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919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01 to 20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971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1 to 21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23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01 to 22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076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01 to 23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127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01 to 24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180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01 to 25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233.2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01 to 26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286.2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01 to 27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340.2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01 to 28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392.2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01 to 29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447.2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01 to 30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00.5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01 to 31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555.5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01 to 32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610.5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01 to 33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663.5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01 to 34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719.7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01 to 35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774.7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01 to 36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829.7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01 to 37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885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01 to 38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943.00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01 to 39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1,999.25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01 to 40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2,055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 xml:space="preserve">5.  Schedule 4 to the Regulation is revoked and the following substituted: </w:t>
      </w:r>
    </w:p>
    <w:p>
      <w:pPr>
        <w:pStyle w:val="Schedulee"/>
        <w:rPr/>
      </w:pPr>
      <w:r>
        <w:rPr/>
        <w:t>schedule 4</w:t>
        <w:br/>
        <w:t>annual validation fees for additional classes of vehic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7"/>
        <w:gridCol w:w="4730"/>
        <w:gridCol w:w="1972"/>
        <w:gridCol w:w="2361"/>
      </w:tblGrid>
      <w:tr>
        <w:trPr>
          <w:trHeight w:val="8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umbe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of Vehic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nual Fee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in dollars</w:t>
            </w:r>
          </w:p>
          <w:p>
            <w:pPr>
              <w:pStyle w:val="Tablee"/>
              <w:rPr/>
            </w:pPr>
            <w:r>
              <w:rPr/>
              <w:t>From January 1, 2016 to August 31, 20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nual Fee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in dollars</w:t>
            </w:r>
          </w:p>
          <w:p>
            <w:pPr>
              <w:pStyle w:val="Tablee"/>
              <w:rPr/>
            </w:pPr>
            <w:r>
              <w:rPr/>
              <w:t>On and after September 1, 20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assenger car or motorized mobile ho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assenger car or motorized mobile home, if the permit holder is a resident of Northern Ontari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n historic vehic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cyc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cycle, if the permit holder is a resident of Northern Ontari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motor assisted bicyc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ealer permit or a Service permit for a motor vehicle or trail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ealer and Service permit for a motorcycle or motor assisted bicyc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mmercial motor vehicle or a combination of a commercial motor vehicle and trailer or trailers, other than a bus, with a gross weight of not more than 3,000 kilogra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mmercial motor vehicle or a combination of a commercial motor vehicle and trailer or trailers, other than a bus, with a gross weight of not more than 3,000 kilograms, if the vehicle is used primarily for personal transport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>
                <w:szCs w:val="18"/>
              </w:rPr>
              <w:t>For a</w:t>
            </w:r>
            <w:r>
              <w:rPr/>
              <w:t xml:space="preserve"> commercial motor vehicle or a combination of a commercial motor vehicle and trailer or trailers, other than a bus, with a gross weight of not more than 3,000 kilograms, if the permit holder is a resident of Northern Ontario who uses the vehicle primarily for personal transport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(1)  Subject to subsections (2) to (5), this Regulation comes into force on the day it is filed.</w:t>
      </w:r>
    </w:p>
    <w:p>
      <w:pPr>
        <w:pStyle w:val="Psubsectione"/>
        <w:rPr/>
      </w:pPr>
      <w:r>
        <w:rPr/>
        <w:tab/>
        <w:t>(2)  Subsection 1 (1) comes into force on January 1, 2018.</w:t>
      </w:r>
    </w:p>
    <w:p>
      <w:pPr>
        <w:pStyle w:val="Psubsectione"/>
        <w:rPr/>
      </w:pPr>
      <w:r>
        <w:rPr/>
        <w:tab/>
        <w:t>(3)  Section 2 comes into force on December 1, 2016.</w:t>
      </w:r>
    </w:p>
    <w:p>
      <w:pPr>
        <w:pStyle w:val="Psubsectione"/>
        <w:rPr/>
      </w:pPr>
      <w:r>
        <w:rPr/>
        <w:tab/>
        <w:t>(4)  Sections 3 and 4 come into force on January 1, 2017.</w:t>
      </w:r>
    </w:p>
    <w:p>
      <w:pPr>
        <w:pStyle w:val="Psubsectione"/>
        <w:rPr/>
      </w:pPr>
      <w:r>
        <w:rPr/>
        <w:tab/>
        <w:t>(5)  Section 5 comes into force on January 1, 2016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258" TargetMode="External"/><Relationship Id="rId3" Type="http://schemas.openxmlformats.org/officeDocument/2006/relationships/hyperlink" Target="http://www.ontario.ca/fr/lois/reglement/r15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27:00Z</dcterms:created>
  <dc:creator/>
  <dc:description/>
  <cp:keywords/>
  <dc:language>en-US</dc:language>
  <cp:lastModifiedBy/>
  <cp:lastPrinted>2015-08-27T13:05:00Z</cp:lastPrinted>
  <dcterms:modified xsi:type="dcterms:W3CDTF">2015-08-27T17:22:00Z</dcterms:modified>
  <cp:revision>4</cp:revision>
  <dc:subject>VEHICLE PERMITS</dc:subject>
  <dc:title>HIGHWAY TRAFFIC ACT - O. Reg. 258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827</vt:lpwstr>
  </property>
</Properties>
</file>