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59/15 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 xml:space="preserve">Code de la route </w:t>
      </w:r>
    </w:p>
    <w:p>
      <w:pPr>
        <w:pStyle w:val="Madeappfiledf"/>
        <w:rPr/>
      </w:pPr>
      <w:r>
        <w:rPr/>
        <w:t>pris le 25 août 2015</w:t>
        <w:br/>
        <w:t>déposé le 27 août 2015</w:t>
        <w:br/>
        <w:t>publié sur le site Lois-en-ligne le 27 aoû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septembre 2015</w:t>
        <w:br/>
      </w:r>
    </w:p>
    <w:p>
      <w:pPr>
        <w:pStyle w:val="Regactionf"/>
        <w:rPr/>
      </w:pPr>
      <w:r>
        <w:rPr/>
        <w:t>modifiant le Règl. de l’Ont. 381/98</w:t>
      </w:r>
    </w:p>
    <w:p>
      <w:pPr>
        <w:pStyle w:val="Regtitleoldf"/>
        <w:rPr/>
      </w:pPr>
      <w:r>
        <w:rPr/>
        <w:t>(AUTORISATIONS SPÉCIALES)</w:t>
      </w:r>
    </w:p>
    <w:p>
      <w:pPr>
        <w:pStyle w:val="Psectionf"/>
        <w:rPr/>
      </w:pPr>
      <w:bookmarkStart w:id="1" w:name="Sig"/>
      <w:bookmarkEnd w:id="1"/>
      <w:r>
        <w:rPr/>
        <w:tab/>
        <w:t>1.  (1)  Les dispositions 1, 2 et 7 du paragraphe 1 (1) du Règlement de l’Ontario 381/98 sont abrogées et remplacée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"/>
        <w:gridCol w:w="3341"/>
        <w:gridCol w:w="7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durée d’un a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40 $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proj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86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"/>
        <w:gridCol w:w="3341"/>
        <w:gridCol w:w="7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modification à une autorisation existante, lorsqu’elle ne modifie pas de façon appréciable la restriction sur la charge à déplacer ou la durée de l’autorisa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>16,5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anvier 2016.</w:t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59" TargetMode="External"/><Relationship Id="rId3" Type="http://schemas.openxmlformats.org/officeDocument/2006/relationships/hyperlink" Target="http://www.ontario.ca/laws/regulation/r152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3:00Z</dcterms:created>
  <dc:creator/>
  <dc:description/>
  <cp:keywords/>
  <dc:language>en-US</dc:language>
  <cp:lastModifiedBy/>
  <cp:lastPrinted>2015-08-27T13:29:00Z</cp:lastPrinted>
  <dcterms:modified xsi:type="dcterms:W3CDTF">2015-08-27T17:48:00Z</dcterms:modified>
  <cp:revision>4</cp:revision>
  <dc:subject>AUTORISATIONS SPÉCIALES</dc:subject>
  <dc:title>CODE DE LA ROUTE - Règl. de l’Ont. 25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</Properties>
</file>