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75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7, 2015</w:t>
        <w:br/>
        <w:t>Filed: September 11, 2015</w:t>
        <w:br/>
        <w:t>Published on e-Laws: Sept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6, 2015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>1.  Schedule 64 to Appendix A to Regulation 604 of the Revised Regulations of Ontario, 1990 is amended by adding the following paragraph:</w:t>
      </w:r>
    </w:p>
    <w:p>
      <w:pPr>
        <w:pStyle w:val="Sectione"/>
        <w:rPr/>
      </w:pPr>
      <w:r>
        <w:rPr/>
        <w:tab/>
        <w:t>2.</w:t>
        <w:tab/>
        <w:t>On the west side of that part of the King’s Highway known as No. 548 in the Township of St. Joseph in the Territorial District of Algoma beginning at a point situate 170 metres measured northerly from its intersection with the centre line of the roadway known as Gawas Bay Road/F&amp;G Line Road and extending northerly for a distance of 200 metr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uly 27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31:00Z</dcterms:created>
  <dc:creator/>
  <dc:description/>
  <cp:keywords/>
  <dc:language>en-US</dc:language>
  <cp:lastModifiedBy/>
  <cp:lastPrinted>2015-09-11T15:36:00Z</cp:lastPrinted>
  <dcterms:modified xsi:type="dcterms:W3CDTF">2015-09-11T19:38:00Z</dcterms:modified>
  <cp:revision>5</cp:revision>
  <dc:subject>PARKING</dc:subject>
  <dc:title>HIGHWAY TRAFFIC ACT - O. Reg. 27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911</vt:lpwstr>
  </property>
</Properties>
</file>