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03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30, 2015</w:t>
        <w:br/>
        <w:t>Filed: September 30, 2015</w:t>
        <w:br/>
        <w:t>Published on e-Laws: October 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1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28.</w:t>
        <w:tab/>
        <w:t>Amendments dated September 28, 2015 (effective as of October 1, 2015)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October 1, 2015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58:00Z</dcterms:created>
  <dc:creator/>
  <dc:description/>
  <cp:keywords/>
  <dc:language>en-US</dc:language>
  <cp:lastModifiedBy/>
  <cp:lastPrinted>2015-10-01T08:28:00Z</cp:lastPrinted>
  <dcterms:modified xsi:type="dcterms:W3CDTF">2015-10-01T13:00:00Z</dcterms:modified>
  <cp:revision>4</cp:revision>
  <dc:subject>GENERAL</dc:subject>
  <dc:title>HEALTH INSURANCE ACT - O. Reg. 30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30</vt:lpwstr>
  </property>
</Properties>
</file>