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18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October 21, 2015</w:t>
        <w:br/>
        <w:t>Filed: October 26, 2015</w:t>
        <w:br/>
        <w:t>Published on e-Laws: October 27, 2015</w:t>
        <w:br/>
        <w:t>Printed in The Ontario Gazette: November 14, 2015</w:t>
      </w:r>
    </w:p>
    <w:p>
      <w:pPr>
        <w:pStyle w:val="Regactione"/>
        <w:rPr/>
      </w:pPr>
      <w:r>
        <w:rPr/>
        <w:t>Amending O. Reg. 222/94</w:t>
      </w:r>
    </w:p>
    <w:p>
      <w:pPr>
        <w:pStyle w:val="Regtitleolde"/>
        <w:rPr/>
      </w:pPr>
      <w:r>
        <w:rPr/>
        <w:t>(NUMBER OF MEMBERS ON COMMITTEES)</w:t>
      </w:r>
    </w:p>
    <w:p>
      <w:pPr>
        <w:pStyle w:val="Psectione"/>
        <w:rPr/>
      </w:pPr>
      <w:r>
        <w:rPr/>
        <w:tab/>
        <w:t>1.  Section 2 of Ontario Regulation 222/94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6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14:00Z</dcterms:created>
  <dc:creator/>
  <dc:description/>
  <cp:keywords/>
  <dc:language>en-US</dc:language>
  <cp:lastModifiedBy/>
  <cp:lastPrinted>2015-10-26T15:57:00Z</cp:lastPrinted>
  <dcterms:modified xsi:type="dcterms:W3CDTF">2015-10-27T14:49:00Z</dcterms:modified>
  <cp:revision>5</cp:revision>
  <dc:subject>NUMBER OF MEMBERS ON COMMITTEES</dc:subject>
  <dc:title>HEALTH INSURANCE ACT - O. Reg. 318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026</vt:lpwstr>
  </property>
</Properties>
</file>