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20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November 4, 2015</w:t>
        <w:br/>
        <w:t>Filed: November 5, 2015</w:t>
        <w:br/>
        <w:t>Published on e-Laws: November 5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15</w:t>
        <w:br/>
      </w:r>
    </w:p>
    <w:p>
      <w:pPr>
        <w:pStyle w:val="Regactione"/>
        <w:rPr/>
      </w:pPr>
      <w:r>
        <w:rPr/>
        <w:t>Amending O. Reg. 525/97</w:t>
      </w:r>
    </w:p>
    <w:p>
      <w:pPr>
        <w:pStyle w:val="Regtitleolde"/>
        <w:rPr/>
      </w:pPr>
      <w:r>
        <w:rPr/>
        <w:t>(EXEMPTION FROM APPROVAL (OFFICIAL PLAN AMENDMENTS))</w:t>
      </w:r>
    </w:p>
    <w:p>
      <w:pPr>
        <w:pStyle w:val="Psectione"/>
        <w:rPr/>
      </w:pPr>
      <w:r>
        <w:rPr/>
        <w:tab/>
        <w:t>1.  The Schedule to Ontario Regulation 525/97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a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Elgi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Essex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6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November 4, 2015.</w:t>
        <w:br/>
        <w:t>Pris le : 4 novembre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20" TargetMode="External"/><Relationship Id="rId3" Type="http://schemas.openxmlformats.org/officeDocument/2006/relationships/hyperlink" Target="http://www.ontario.ca/fr/lois/reglement/r153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33:00Z</dcterms:created>
  <dc:creator/>
  <dc:description/>
  <cp:keywords/>
  <dc:language>en-US</dc:language>
  <cp:lastModifiedBy/>
  <cp:lastPrinted>2015-09-23T11:55:00Z</cp:lastPrinted>
  <dcterms:modified xsi:type="dcterms:W3CDTF">2015-11-05T16:41:00Z</dcterms:modified>
  <cp:revision>6</cp:revision>
  <dc:subject>EXEMPTION FROM APPROVAL (OFFICIAL PLAN AMENDMENTS)</dc:subject>
  <dc:title>PLANNING ACT - O. Reg. 32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05</vt:lpwstr>
  </property>
</Properties>
</file>