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31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4, 2015</w:t>
        <w:br/>
        <w:t>Filed: November 6, 2015</w:t>
        <w:br/>
        <w:t>Published on e-Laws: November 9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1, 2015</w:t>
        <w:br/>
      </w:r>
    </w:p>
    <w:p>
      <w:pPr>
        <w:pStyle w:val="Regactione"/>
        <w:rPr/>
      </w:pPr>
      <w:r>
        <w:rPr/>
        <w:t>Amending O. Reg. 424/97</w:t>
      </w:r>
    </w:p>
    <w:p>
      <w:pPr>
        <w:pStyle w:val="Regtitleolde"/>
        <w:rPr/>
      </w:pPr>
      <w:r>
        <w:rPr/>
        <w:t>(COMMERCIAL MOTOR VEHICLE OPERATORS’ INFORMATION)</w:t>
      </w:r>
    </w:p>
    <w:p>
      <w:pPr>
        <w:pStyle w:val="Psectione"/>
        <w:rPr/>
      </w:pPr>
      <w:r>
        <w:rPr/>
        <w:tab/>
        <w:t>1.  Ontario Regulation 424/97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.0.1  </w:t>
      </w:r>
      <w:r>
        <w:rPr/>
        <w:t xml:space="preserve">A commercial motor vehicle is exempt from the requirements of section 16 of the Act if it is operated under the terms of a Manufacturer permit and number plate issued under Regulation 628 of the Revised Regulations of Ontario, 1990 (Vehicle Permits) made under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31:00Z</dcterms:created>
  <dc:creator/>
  <dc:description/>
  <cp:keywords/>
  <dc:language>en-US</dc:language>
  <cp:lastModifiedBy/>
  <cp:lastPrinted>2015-11-06T16:21:00Z</cp:lastPrinted>
  <dcterms:modified xsi:type="dcterms:W3CDTF">2015-11-09T14:52:00Z</dcterms:modified>
  <cp:revision>5</cp:revision>
  <dc:subject>COMMERCIAL MOTOR VEHICLE OPERATORS’ INFORMATION</dc:subject>
  <dc:title>HIGHWAY TRAFFIC ACT - O. Reg. 33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