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39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2, 2015</w:t>
        <w:br/>
        <w:t>Filed: November 16, 2015</w:t>
        <w:br/>
        <w:t>Published on e-Laws: November 1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5, 2015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Regulation 623 of the Revised Regulations of Ontario, 1990 is amended by adding the following Schedules:</w:t>
      </w:r>
    </w:p>
    <w:p>
      <w:pPr>
        <w:pStyle w:val="Schedulee"/>
        <w:rPr/>
      </w:pPr>
      <w:r>
        <w:rPr/>
        <w:t>Schedule 31</w:t>
      </w:r>
    </w:p>
    <w:p>
      <w:pPr>
        <w:pStyle w:val="Sectione"/>
        <w:rPr/>
      </w:pPr>
      <w:r>
        <w:rPr/>
        <w:tab/>
        <w:t>1.  Highway No. 540 in the Township of Robinson in the Territorial District of Manitoulin at a point situate 16 metres measured northerly from its intersection with the centre line of the roadway known as Burnt Island Road.</w:t>
      </w:r>
    </w:p>
    <w:p>
      <w:pPr>
        <w:pStyle w:val="Sectione"/>
        <w:rPr/>
      </w:pPr>
      <w:r>
        <w:rPr/>
        <w:tab/>
        <w:t>2.  Southbound on Highway No. 540.</w:t>
      </w:r>
    </w:p>
    <w:p>
      <w:pPr>
        <w:pStyle w:val="Schedulee"/>
        <w:rPr/>
      </w:pPr>
      <w:r>
        <w:rPr/>
        <w:t>Schedule 32</w:t>
      </w:r>
    </w:p>
    <w:p>
      <w:pPr>
        <w:pStyle w:val="Sectione"/>
        <w:rPr/>
      </w:pPr>
      <w:r>
        <w:rPr/>
        <w:tab/>
        <w:t>1.  Highway No. 540 in the Township of Robinson in the Territorial District of Manitoulin at a point situate 20 metres measured easterly from its intersection with the easterly limit of the roadway known as Burnt Island Road.</w:t>
      </w:r>
    </w:p>
    <w:p>
      <w:pPr>
        <w:pStyle w:val="Sectione"/>
        <w:rPr/>
      </w:pPr>
      <w:r>
        <w:rPr/>
        <w:tab/>
        <w:t>2.  Westbound on Highway No. 54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keepNext w:val="tru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12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5:00Z</dcterms:created>
  <dc:creator/>
  <dc:description/>
  <cp:keywords/>
  <dc:language>en-US</dc:language>
  <cp:lastModifiedBy/>
  <cp:lastPrinted>2015-11-16T10:53:00Z</cp:lastPrinted>
  <dcterms:modified xsi:type="dcterms:W3CDTF">2015-11-16T19:32:00Z</dcterms:modified>
  <cp:revision>7</cp:revision>
  <dc:subject>STOP SIGNS AT INTERSECTIONS</dc:subject>
  <dc:title>HIGHWAY TRAFFIC ACT - O. Reg. 33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16</vt:lpwstr>
  </property>
</Properties>
</file>