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9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0, 2015</w:t>
        <w:br/>
        <w:t>Filed: December 9, 2015</w:t>
        <w:br/>
        <w:t>Published on e-Laws: December 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23</w:t>
        <w:br/>
        <w:t>Municipality of Central Manitoulin</w:t>
      </w:r>
    </w:p>
    <w:p>
      <w:pPr>
        <w:pStyle w:val="Sectione"/>
        <w:rPr/>
      </w:pPr>
      <w:r>
        <w:rPr/>
        <w:tab/>
        <w:t>1.  (1)  That part of the King’s Highway known as No. 542 in the Village of Sandfield in the Municipality of Central Manitoulin in the Territorial District of Manitoulin lying between a point situate 377 metres measured southerly from its intersection with the centre line of the roadway known as Hutchinson Road and a point situate 1050 metres measured northerly from its intersection with the centre line of the roadway known as Hutchinson Road.</w:t>
      </w:r>
    </w:p>
    <w:p>
      <w:pPr>
        <w:pStyle w:val="Subsectione"/>
        <w:rPr/>
      </w:pPr>
      <w:r>
        <w:rPr/>
        <w:tab/>
        <w:t>(2)  That part of the King’s Highway known as No. 542 in the Village of Spring Bay in the Municipality of Central Manitoulin in the Territorial District of Manitoulin lying between a point situate 510 metres measured easterly from its intersection with the centre line of the roadway known as Grimesthorpe Road and a point situate 385 metres measured westerly from its intersection with the centre line of the roadway known as Grimesthorpe Road.</w:t>
      </w:r>
    </w:p>
    <w:p>
      <w:pPr>
        <w:pStyle w:val="Subsectione"/>
        <w:rPr/>
      </w:pPr>
      <w:r>
        <w:rPr/>
        <w:tab/>
        <w:t>(3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Yasir Naqv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20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9:00Z</dcterms:created>
  <dc:creator/>
  <dc:description/>
  <cp:keywords/>
  <dc:language>en-US</dc:language>
  <cp:lastModifiedBy/>
  <cp:lastPrinted>2015-12-09T11:29:00Z</cp:lastPrinted>
  <dcterms:modified xsi:type="dcterms:W3CDTF">2015-12-09T16:37:00Z</dcterms:modified>
  <cp:revision>5</cp:revision>
  <dc:subject>COMMUNITY SAFETY ZONES</dc:subject>
  <dc:title>HIGHWAY TRAFFIC ACT - O. Reg. 37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09</vt:lpwstr>
  </property>
</Properties>
</file>