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417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6 décembre 2015</w:t>
        <w:br/>
        <w:t>déposé le 16 décembre 2015</w:t>
        <w:br/>
        <w:t>publié sur le site Lois-en-ligne le 17 déc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1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'UN PROCÈS-VERBAL D’INFRACTION)</w:t>
      </w:r>
    </w:p>
    <w:p>
      <w:pPr>
        <w:pStyle w:val="Psectionf"/>
        <w:rPr/>
      </w:pPr>
      <w:r>
        <w:rPr/>
        <w:tab/>
        <w:t>1.  Le Règlement 950 des Règlements refondus de l’Ontario de 1990 est modifié par adjonction de l’annexe suivante :</w:t>
      </w:r>
    </w:p>
    <w:p>
      <w:pPr>
        <w:pStyle w:val="Schedulef"/>
        <w:rPr/>
      </w:pPr>
      <w:r>
        <w:rPr/>
        <w:t>ANNEXE 4.0.1</w:t>
      </w:r>
    </w:p>
    <w:p>
      <w:pPr>
        <w:pStyle w:val="Heading3f"/>
        <w:rPr/>
      </w:pPr>
      <w:r>
        <w:rPr>
          <w:rStyle w:val="Ovitalic"/>
        </w:rPr>
        <w:t>Loi de 2015 sur les cigarettes électroniqu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8"/>
        <w:gridCol w:w="2211"/>
        <w:gridCol w:w="174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cigarettes électroniques à quiconque est âgé de moins de 19 a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cigarettes électroniques à quiconque est âgé de moins de 19 a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cigarettes électroniques à quiconque semble avoir moins de 25 a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cigarettes électroniques à quiconque semble avoir moins de 25 a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enter une forme d’identification qui n’a pas été légalement délivrée au détenteu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4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ser des affiches relatives à la restriction quant à l’âg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ser des affiches relatives aux pièces d’identit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a présence d’un distributeur automatique destiné à la vente ou à la fourniture de cigarettes électroniqu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2.  (1)  L’annexe 83.0.1 du Règlement est modifiée par adjonction des numéros suivants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8"/>
        <w:gridCol w:w="2211"/>
        <w:gridCol w:w="174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u tabac au détail avec un article promotionn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.1 (3.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au détail du tabac avec un article promotionn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.1 (3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8"/>
        <w:gridCol w:w="2211"/>
        <w:gridCol w:w="174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e l’employeur, de poser les affiches prescrit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9 (3)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8"/>
        <w:gridCol w:w="2211"/>
        <w:gridCol w:w="174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, dans le cas du propriétaire, de poser les affiches prescrit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9 (6) 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)  Les numéros 27.5, 27.6, 27.7 et 27.8 de l’annexe 83.0.1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8"/>
        <w:gridCol w:w="2211"/>
        <w:gridCol w:w="174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produits du tabac aromatis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.1 (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es produits du tabac aromatis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.1 (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des produits du tabac aromatis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.1 (2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rir de distribuer des produits du tabac aromatisé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.1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’article 1 entre en vigueur le dernier en date du jour de l’entrée en vigueur de l’article 2 de l’annexe 3 de la </w:t>
      </w:r>
      <w:r>
        <w:rPr>
          <w:rStyle w:val="Ovitalic"/>
        </w:rPr>
        <w:t>Loi de 2015 pour des choix plus sains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3)  L’article 2 entre en vigueur le dernier en date du jour de l’entrée en vigueur de l’article 3 de l’annexe 2 de la </w:t>
      </w:r>
      <w:r>
        <w:rPr>
          <w:rStyle w:val="Ovitalic"/>
        </w:rPr>
        <w:t>Loi de 2015 pour des choix plus sains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417" TargetMode="External"/><Relationship Id="rId3" Type="http://schemas.openxmlformats.org/officeDocument/2006/relationships/hyperlink" Target="http://www.ontario.ca/laws/regulation/r154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8:00Z</dcterms:created>
  <dc:creator/>
  <dc:description/>
  <cp:keywords/>
  <dc:language>en-US</dc:language>
  <cp:lastModifiedBy/>
  <cp:lastPrinted>2015-12-04T09:23:00Z</cp:lastPrinted>
  <dcterms:modified xsi:type="dcterms:W3CDTF">2015-12-17T16:45:00Z</dcterms:modified>
  <cp:revision>7</cp:revision>
  <dc:subject>INSTANCES INTRODUITES AU MOYEN DU DÉPÔT D'UN PROCÈS-VERBAL D’INFRACTION</dc:subject>
  <dc:title>INFRACTIONS PROVINCIALES (LOI SUR LES) - Règl. de l’Ont. 41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6</vt:lpwstr>
  </property>
</Properties>
</file>