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7, 2015</w:t>
        <w:br/>
        <w:t>Filed: December 17, 2015</w:t>
        <w:br/>
        <w:t>Published on e-Laws: December 1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94/06</w:t>
      </w:r>
    </w:p>
    <w:p>
      <w:pPr>
        <w:pStyle w:val="Regtitleolde"/>
        <w:rPr/>
      </w:pPr>
      <w:r>
        <w:rPr/>
        <w:t>(BORDER APPROACH LANES)</w:t>
      </w:r>
    </w:p>
    <w:p>
      <w:pPr>
        <w:pStyle w:val="Psectione"/>
        <w:rPr/>
      </w:pPr>
      <w:r>
        <w:rPr/>
        <w:tab/>
        <w:t>1.  The definition of “commercial motor vehicle” in section 1 of Ontario Regulation 94/06 is revoked and the following substituted:</w:t>
      </w:r>
    </w:p>
    <w:p>
      <w:pPr>
        <w:pStyle w:val="Definitione"/>
        <w:rPr/>
      </w:pPr>
      <w:r>
        <w:rPr/>
        <w:t>“</w:t>
      </w:r>
      <w:r>
        <w:rPr/>
        <w:t>commercial motor vehicle” has the same meaning as in section 3 of Ontario Regulation 419/15 (Definitions of Commercial Motor Vehicle and Tow Truck)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3) of Schedule 2 to the </w:t>
      </w:r>
      <w:r>
        <w:rPr>
          <w:rStyle w:val="Ovitalic"/>
        </w:rPr>
        <w:t>Fighting Fraud and Reducing Automobile Insurance Rates Act, 2014</w:t>
      </w:r>
      <w:r>
        <w:rPr/>
        <w:t xml:space="preserve"> comes into force and the day this Regulation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7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04:00Z</dcterms:created>
  <dc:creator/>
  <dc:description/>
  <cp:keywords/>
  <dc:language>en-US</dc:language>
  <cp:lastModifiedBy/>
  <cp:lastPrinted>2015-11-18T16:39:00Z</cp:lastPrinted>
  <dcterms:modified xsi:type="dcterms:W3CDTF">2015-12-17T20:37:00Z</dcterms:modified>
  <cp:revision>5</cp:revision>
  <dc:subject>BORDER APPROACH LANES</dc:subject>
  <dc:title>HIGHWAY TRAFFIC ACT - O. Reg. 42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7</vt:lpwstr>
  </property>
</Properties>
</file>