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2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December 16, 2015</w:t>
        <w:br/>
        <w:t>Filed: December 18, 2015</w:t>
        <w:br/>
        <w:t>Published on e-Laws: December 18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16</w:t>
        <w:br/>
      </w:r>
    </w:p>
    <w:p>
      <w:pPr>
        <w:pStyle w:val="Regactione"/>
        <w:rPr/>
      </w:pPr>
      <w:r>
        <w:rPr/>
        <w:t>Amending O. Reg. 353/02</w:t>
      </w:r>
    </w:p>
    <w:p>
      <w:pPr>
        <w:pStyle w:val="Regtitleolde"/>
        <w:rPr/>
      </w:pPr>
      <w:r>
        <w:rPr/>
        <w:t>(APPROVAL AUTHORITY - PLANS OF SUBDIVISION)</w:t>
      </w:r>
    </w:p>
    <w:p>
      <w:pPr>
        <w:pStyle w:val="Psectione"/>
        <w:rPr/>
      </w:pPr>
      <w:r>
        <w:rPr/>
        <w:tab/>
        <w:t>1.  Schedule 3 to Ontario Regulation 353/02 is amended by adding the following paragraphs: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17.1</w:t>
        <w:tab/>
        <w:t>Township of Bonfield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27.3</w:t>
        <w:tab/>
        <w:t>Township of The North Shor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  This Regulation comes into force on the later of January 1, 2016 and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Ted McMeeki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December 16, 2015.</w:t>
        <w:br/>
        <w:t>Pris le : 16 décembre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432" TargetMode="External"/><Relationship Id="rId3" Type="http://schemas.openxmlformats.org/officeDocument/2006/relationships/hyperlink" Target="http://www.ontario.ca/fr/lois/reglement/r154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45:00Z</dcterms:created>
  <dc:creator/>
  <dc:description/>
  <cp:keywords/>
  <dc:language>en-US</dc:language>
  <cp:lastModifiedBy/>
  <cp:lastPrinted>2015-12-18T16:44:00Z</cp:lastPrinted>
  <dcterms:modified xsi:type="dcterms:W3CDTF">2015-12-18T22:03:00Z</dcterms:modified>
  <cp:revision>6</cp:revision>
  <dc:subject>APPROVAL AUTHORITY - PLANS OF SUBDIVISION</dc:subject>
  <dc:title>PLANNING ACT - O. Reg. 43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8</vt:lpwstr>
  </property>
</Properties>
</file>