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6, 2015</w:t>
        <w:br/>
        <w:t>Filed: December 18, 2015</w:t>
        <w:br/>
        <w:t>Published on e-Laws: December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O. Reg. 136/95</w:t>
      </w:r>
    </w:p>
    <w:p>
      <w:pPr>
        <w:pStyle w:val="Regtitleolde"/>
        <w:rPr/>
      </w:pPr>
      <w:r>
        <w:rPr/>
        <w:t>(DELEGATION OF AUTHORITY OF MINISTER TO GIVE CONSENTS)</w:t>
      </w:r>
    </w:p>
    <w:p>
      <w:pPr>
        <w:pStyle w:val="Psectione"/>
        <w:rPr/>
      </w:pPr>
      <w:r>
        <w:rPr/>
        <w:tab/>
        <w:t>1.  Paragraphs 4, 8, 9 and 11 of Schedule 1 to Ontario Regulation 136/95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6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54:00Z</dcterms:created>
  <dc:creator/>
  <dc:description/>
  <cp:keywords/>
  <dc:language>en-US</dc:language>
  <cp:lastModifiedBy/>
  <cp:lastPrinted>2015-12-18T16:55:00Z</cp:lastPrinted>
  <dcterms:modified xsi:type="dcterms:W3CDTF">2015-12-18T22:04:00Z</dcterms:modified>
  <cp:revision>6</cp:revision>
  <dc:subject>DELEGATION OF AUTHORITY OF MINISTER TO GIVE CONSENTS</dc:subject>
  <dc:title>PLANNING ACT - O. Reg. 43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</Properties>
</file>