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7, 2016</w:t>
        <w:br/>
        <w:t>Filed: January 29, 2016</w:t>
        <w:br/>
        <w:t>Published on e-Laws: February 1, 2016</w:t>
        <w:br/>
        <w:t>Printed in The Ontario Gazette: February 13, 2016</w:t>
      </w:r>
    </w:p>
    <w:p>
      <w:pPr>
        <w:pStyle w:val="Regactione"/>
        <w:rPr/>
      </w:pPr>
      <w:r>
        <w:rPr/>
        <w:t>Amending O. Reg. 76/14</w:t>
      </w:r>
    </w:p>
    <w:p>
      <w:pPr>
        <w:pStyle w:val="Regtitleolde"/>
        <w:rPr/>
      </w:pPr>
      <w:r>
        <w:rPr/>
        <w:t>(GRANTS FOR STUDENT NEEDS - LEGISLATIVE GRANTS FOR THE 2014-2015 SCHOOL BOARD FISCAL YEAR)</w:t>
      </w:r>
    </w:p>
    <w:p>
      <w:pPr>
        <w:pStyle w:val="Psectione"/>
        <w:rPr/>
      </w:pPr>
      <w:r>
        <w:rPr/>
        <w:tab/>
        <w:t>1.  (1)  Clause 32 (1) (c) of Ontario Regulation 76/14 is amended by striking out “Native studies” and substituting “First Nations, Métis and Inuit studies”.</w:t>
      </w:r>
    </w:p>
    <w:p>
      <w:pPr>
        <w:pStyle w:val="Psubsectione"/>
        <w:rPr/>
      </w:pPr>
      <w:r>
        <w:rPr/>
        <w:tab/>
        <w:t>(2)  Subsection 32 (4) of the Regulation is amended by striking out “Native Studies” in the portion before paragraph 1 and substituting “First Nations, Métis and Inuit studies”.</w:t>
      </w:r>
    </w:p>
    <w:p>
      <w:pPr>
        <w:pStyle w:val="Psubsectione"/>
        <w:rPr/>
      </w:pPr>
      <w:r>
        <w:rPr/>
        <w:tab/>
        <w:t>(3)  Paragraph 1 of subsection 32 (4) of the Regulation is amended by striking out “Native studies” and substituting “First Nations, Métis and Inuit studies”.</w:t>
      </w:r>
    </w:p>
    <w:p>
      <w:pPr>
        <w:pStyle w:val="Psubsectione"/>
        <w:rPr/>
      </w:pPr>
      <w:r>
        <w:rPr/>
        <w:tab/>
        <w:t>(4)  Paragraph 2 of subsection 32 (4) of the Regulation is amended by striking out “Native studies” and substituting “First Nations, Métis and Inuit studies”.</w:t>
      </w:r>
    </w:p>
    <w:p>
      <w:pPr>
        <w:pStyle w:val="Psectione"/>
        <w:rPr/>
      </w:pPr>
      <w:r>
        <w:rPr/>
        <w:tab/>
        <w:t>2.  Table 25.2 to the Regulation is amended by:</w:t>
      </w:r>
    </w:p>
    <w:p>
      <w:pPr>
        <w:pStyle w:val="Pparagraphe"/>
        <w:rPr/>
      </w:pPr>
      <w:r>
        <w:rPr/>
        <w:tab/>
        <w:t>1.</w:t>
        <w:tab/>
        <w:t>Striking out “209,066” in Column 4 of Item 1 and substituting “208,787”.</w:t>
      </w:r>
    </w:p>
    <w:p>
      <w:pPr>
        <w:pStyle w:val="Pparagraphe"/>
        <w:rPr/>
      </w:pPr>
      <w:r>
        <w:rPr/>
        <w:tab/>
        <w:t>2.</w:t>
        <w:tab/>
        <w:t>Striking out “9,275,664” in Column 4 of Item 6 and substituting “10,273,924”.</w:t>
      </w:r>
    </w:p>
    <w:p>
      <w:pPr>
        <w:pStyle w:val="Pparagraphe"/>
        <w:rPr/>
      </w:pPr>
      <w:r>
        <w:rPr/>
        <w:tab/>
        <w:t>3.</w:t>
        <w:tab/>
        <w:t>Striking out “368,844” in Column 4 of Item 8 and substituting “715,991”.</w:t>
      </w:r>
    </w:p>
    <w:p>
      <w:pPr>
        <w:pStyle w:val="Pparagraphe"/>
        <w:rPr/>
      </w:pPr>
      <w:r>
        <w:rPr/>
        <w:tab/>
        <w:t>4.</w:t>
        <w:tab/>
        <w:t>Striking out “478,025” in Column 4 of Item 12 and substituting “972,309”.</w:t>
      </w:r>
    </w:p>
    <w:p>
      <w:pPr>
        <w:pStyle w:val="Pparagraphe"/>
        <w:rPr/>
      </w:pPr>
      <w:r>
        <w:rPr/>
        <w:tab/>
        <w:t>5.</w:t>
        <w:tab/>
        <w:t>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3"/>
        <w:gridCol w:w="3275"/>
        <w:gridCol w:w="1680"/>
        <w:gridCol w:w="2651"/>
        <w:gridCol w:w="17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4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-Wentworth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ddition of child care spaces to GL Armstrong Public Scho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88,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2"/>
        <w:gridCol w:w="3275"/>
        <w:gridCol w:w="1680"/>
        <w:gridCol w:w="2652"/>
        <w:gridCol w:w="171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ainbow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Renovation of Espanola Secondary School to accommodate the consolidation of school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472,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paragraphe"/>
        <w:rPr/>
      </w:pPr>
      <w:r>
        <w:rPr/>
        <w:tab/>
        <w:t>6.</w:t>
        <w:tab/>
        <w:t>Striking out “27,331,797” in Column 4 of Item 24 and substituting “27,826,081”.</w:t>
      </w:r>
    </w:p>
    <w:p>
      <w:pPr>
        <w:pStyle w:val="Pparagraphe"/>
        <w:rPr/>
      </w:pPr>
      <w:r>
        <w:rPr/>
        <w:tab/>
        <w:t>7.</w:t>
        <w:tab/>
        <w:t>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3"/>
        <w:gridCol w:w="3275"/>
        <w:gridCol w:w="1680"/>
        <w:gridCol w:w="2651"/>
        <w:gridCol w:w="17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mcoe County District School Boar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Orill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Addition of child care spaces to Harriet Todd Public Schoo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75,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paragraphe"/>
        <w:rPr/>
      </w:pPr>
      <w:r>
        <w:rPr/>
        <w:tab/>
        <w:t>8.</w:t>
        <w:tab/>
        <w:t>Striking out “4,029,715” in Column 4 of Item 25 and substituting “5,546,054”.</w:t>
      </w:r>
    </w:p>
    <w:p>
      <w:pPr>
        <w:pStyle w:val="Pparagraphe"/>
        <w:rPr/>
      </w:pPr>
      <w:r>
        <w:rPr/>
        <w:tab/>
        <w:t>9.</w:t>
        <w:tab/>
        <w:t>Striking out “Addition to George Webster Public School” in Column 3 of Item 26 and substituting “</w:t>
      </w:r>
      <w:r>
        <w:rPr>
          <w:rFonts w:cs="Calibri"/>
          <w:szCs w:val="26"/>
          <w:lang w:eastAsia="en-CA"/>
        </w:rPr>
        <w:t>Child Care Replacement at George Webster Public School</w:t>
      </w:r>
      <w:r>
        <w:rPr/>
        <w:t>”.</w:t>
      </w:r>
    </w:p>
    <w:p>
      <w:pPr>
        <w:pStyle w:val="Pparagraphe"/>
        <w:rPr/>
      </w:pPr>
      <w:r>
        <w:rPr/>
        <w:tab/>
        <w:t>10.</w:t>
        <w:tab/>
        <w:t>Striking out “462,800” in Column 4 of Item 27 and substituting “3,064,916”.</w:t>
      </w:r>
    </w:p>
    <w:p>
      <w:pPr>
        <w:pStyle w:val="Pparagraphe"/>
        <w:rPr/>
      </w:pPr>
      <w:r>
        <w:rPr/>
        <w:tab/>
        <w:t>11.</w:t>
        <w:tab/>
        <w:t>Revoking Item 29.</w:t>
      </w:r>
    </w:p>
    <w:p>
      <w:pPr>
        <w:pStyle w:val="Psectione"/>
        <w:rPr/>
      </w:pPr>
      <w:r>
        <w:rPr/>
        <w:tab/>
        <w:t>3.  Table 25.3 to the Regulation is amended by:</w:t>
      </w:r>
    </w:p>
    <w:p>
      <w:pPr>
        <w:pStyle w:val="Pparagraphe"/>
        <w:rPr/>
      </w:pPr>
      <w:r>
        <w:rPr/>
        <w:tab/>
        <w:t>1.</w:t>
        <w:tab/>
        <w:t>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3278"/>
        <w:gridCol w:w="1676"/>
        <w:gridCol w:w="2647"/>
        <w:gridCol w:w="17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Algoma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ohns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Site preparation for the addition/retrofit to Central Algoma S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288,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3278"/>
        <w:gridCol w:w="1676"/>
        <w:gridCol w:w="2647"/>
        <w:gridCol w:w="17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eastAsia="en-CA"/>
              </w:rPr>
              <w:t>Conseil scolaire Viamon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te preparation for a new elementary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49,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3278"/>
        <w:gridCol w:w="1676"/>
        <w:gridCol w:w="2647"/>
        <w:gridCol w:w="17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 w:eastAsia="en-CA"/>
              </w:rPr>
              <w:t>Conseil scolaire de district catholique du Nouvel-Ontar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Espano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cquisition of land for a replacement elementary and secondary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,075,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3278"/>
        <w:gridCol w:w="1676"/>
        <w:gridCol w:w="2647"/>
        <w:gridCol w:w="17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onseil scolaire de district catholique Centre-Su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val="fr-CA" w:eastAsia="en-CA"/>
              </w:rPr>
            </w:pPr>
            <w:r>
              <w:rPr>
                <w:lang w:val="fr-CA" w:eastAsia="en-CA"/>
              </w:rPr>
              <w:t>Caled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te preparation for a new elementary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63,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paragraphe"/>
        <w:rPr>
          <w:rFonts w:cs="Calibri"/>
          <w:szCs w:val="26"/>
          <w:lang w:eastAsia="en-CA"/>
        </w:rPr>
      </w:pPr>
      <w:r>
        <w:rPr/>
        <w:tab/>
        <w:t>2.</w:t>
        <w:tab/>
        <w:t>Striking out “</w:t>
      </w:r>
      <w:r>
        <w:rPr>
          <w:rFonts w:cs="Calibri"/>
          <w:szCs w:val="26"/>
          <w:lang w:eastAsia="en-CA"/>
        </w:rPr>
        <w:t>2,100,000</w:t>
      </w:r>
      <w:r>
        <w:rPr/>
        <w:t>” in Column 4 to Item 8 and substituting “</w:t>
      </w:r>
      <w:r>
        <w:rPr>
          <w:rFonts w:cs="Calibri"/>
          <w:szCs w:val="26"/>
          <w:lang w:eastAsia="en-CA"/>
        </w:rPr>
        <w:t>3,957,185”.</w:t>
      </w:r>
    </w:p>
    <w:p>
      <w:pPr>
        <w:pStyle w:val="Pparagraphe"/>
        <w:rPr/>
      </w:pPr>
      <w:r>
        <w:rPr/>
        <w:tab/>
        <w:t>3.</w:t>
        <w:tab/>
        <w:t>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3278"/>
        <w:gridCol w:w="1676"/>
        <w:gridCol w:w="2647"/>
        <w:gridCol w:w="17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stings and Prince Edward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Quinte Wes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te preparation for Queen Elizabeth Public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89,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ron-Superior Catholic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spanol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cquisition of land for a replacement elementary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96,94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imestone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ingst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te preparation for a new elementary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561,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3278"/>
        <w:gridCol w:w="1676"/>
        <w:gridCol w:w="2647"/>
        <w:gridCol w:w="17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 District Catholic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ond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te preparation for St. Anthony Catholic Elementary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129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3278"/>
        <w:gridCol w:w="1676"/>
        <w:gridCol w:w="2647"/>
        <w:gridCol w:w="17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 Catholic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oront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te preparation for St. Victor Catholic Elementary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11,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2"/>
        <w:gridCol w:w="3278"/>
        <w:gridCol w:w="1676"/>
        <w:gridCol w:w="2647"/>
        <w:gridCol w:w="17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pper Canada District School Boar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rth Grenvil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te preparation for the replacement of Kemptville Public Schoo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3,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  Table 28 to the Regulation is amended by adding “not applicable” in every blank cel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013" TargetMode="External"/><Relationship Id="rId3" Type="http://schemas.openxmlformats.org/officeDocument/2006/relationships/hyperlink" Target="http://www.ontario.ca/fr/lois/reglement/r16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02:00Z</dcterms:created>
  <dc:creator/>
  <dc:description/>
  <cp:keywords/>
  <dc:language>en-US</dc:language>
  <cp:lastModifiedBy/>
  <cp:lastPrinted>2016-01-08T13:26:00Z</cp:lastPrinted>
  <dcterms:modified xsi:type="dcterms:W3CDTF">2016-02-01T15:08:00Z</dcterms:modified>
  <cp:revision>5</cp:revision>
  <dc:subject>GRANTS FOR STUDENT NEEDS - LEGISLATIVE GRANTS FOR THE 2014-2015 SCHOOL BOARD FISCAL YEAR</dc:subject>
  <dc:title>EDUCATION ACT - O. Reg. 1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29</vt:lpwstr>
  </property>
</Properties>
</file>