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2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February 10, 2016</w:t>
        <w:br/>
        <w:t>Filed: February 17, 2016</w:t>
        <w:br/>
        <w:t>Published on e-Laws: February 18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16</w:t>
        <w:br/>
      </w:r>
    </w:p>
    <w:p>
      <w:pPr>
        <w:pStyle w:val="Regactione"/>
        <w:rPr/>
      </w:pPr>
      <w:r>
        <w:rPr/>
        <w:t>Amending Reg. 720 of R.R.O. 1990</w:t>
      </w:r>
    </w:p>
    <w:p>
      <w:pPr>
        <w:pStyle w:val="Regtitleolde"/>
        <w:rPr/>
      </w:pPr>
      <w:r>
        <w:rPr/>
        <w:t>(MANUFACTURERS’ LICENCES)</w:t>
      </w:r>
    </w:p>
    <w:p>
      <w:pPr>
        <w:pStyle w:val="Psectione"/>
        <w:rPr/>
      </w:pPr>
      <w:r>
        <w:rPr/>
        <w:tab/>
        <w:t>1.  Regulation 720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3.1.1  </w:t>
      </w:r>
      <w:r>
        <w:rPr/>
        <w:t>A manufacturer of liquor shall ensure that any person who, under section 3 or 3.1, provides samples of liquor on behalf of the manufacturer holds a certificate demonstrating the successful completion of a server training course approved by the Bo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6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57:00Z</dcterms:created>
  <dc:creator/>
  <dc:description/>
  <cp:keywords/>
  <dc:language>en-US</dc:language>
  <cp:lastModifiedBy/>
  <cp:lastPrinted>2016-01-25T11:58:00Z</cp:lastPrinted>
  <dcterms:modified xsi:type="dcterms:W3CDTF">2016-02-18T14:39:00Z</dcterms:modified>
  <cp:revision>5</cp:revision>
  <dc:subject>MANUFACTURERS’ LICENCES</dc:subject>
  <dc:title>LIQUOR LICENCE ACT - O. Reg. 3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217</vt:lpwstr>
  </property>
</Properties>
</file>