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7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de l’environnement </w:t>
      </w:r>
    </w:p>
    <w:p>
      <w:pPr>
        <w:pStyle w:val="Madeappfiledf"/>
        <w:rPr/>
      </w:pPr>
      <w:r>
        <w:rPr/>
        <w:t>pris le 23 mars 2016</w:t>
        <w:br/>
        <w:t>déposé le 31 mars 2016</w:t>
        <w:br/>
        <w:t>publié sur le site Lois-en-ligne le 31 mars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16</w:t>
        <w:br/>
      </w:r>
    </w:p>
    <w:p>
      <w:pPr>
        <w:pStyle w:val="Regactionf"/>
        <w:rPr/>
      </w:pPr>
      <w:r>
        <w:rPr/>
        <w:t>modifiant le Règl. de l’Ont. 351/12</w:t>
      </w:r>
    </w:p>
    <w:p>
      <w:pPr>
        <w:pStyle w:val="Regtitleoldf"/>
        <w:rPr/>
      </w:pPr>
      <w:r>
        <w:rPr/>
        <w:t>(ENREGISTREMENTS VISÉS À LA PARTIE II.2 DE LA LOI - SYSTÈMES DE GESTION DES DÉCHETS)</w:t>
      </w:r>
    </w:p>
    <w:p>
      <w:pPr>
        <w:pStyle w:val="Psectionf"/>
        <w:rPr/>
      </w:pPr>
      <w:bookmarkStart w:id="1" w:name="Sig"/>
      <w:bookmarkEnd w:id="1"/>
      <w:r>
        <w:rPr/>
        <w:tab/>
        <w:t>1.  (1)  Le sous-alinéa 2 (4) b) (i) du Règlement de l’Ontario 351/12 est modifié par remplacement de «ou de l’article 27 de la Loi» par «ou du paragraphe 27 (1) de la Loi» à la fin du sous-alinéa.</w:t>
      </w:r>
    </w:p>
    <w:p>
      <w:pPr>
        <w:pStyle w:val="Psubsectionf"/>
        <w:rPr/>
      </w:pPr>
      <w:r>
        <w:rPr/>
        <w:tab/>
        <w:t>(2)  Le sous-alinéa 2 (4) b) (ii) du Règlement est modifié par remplacement de «ou l’article 27 de la Loi» par «ou le paragraphe 27 (1) de la Loi» à la fin du sous-aliné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87" TargetMode="External"/><Relationship Id="rId3" Type="http://schemas.openxmlformats.org/officeDocument/2006/relationships/hyperlink" Target="http://www.ontario.ca/laws/regulation/r160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7:00Z</dcterms:created>
  <dc:creator/>
  <dc:description/>
  <cp:keywords/>
  <dc:language>en-US</dc:language>
  <cp:lastModifiedBy/>
  <cp:lastPrinted>2016-03-09T13:10:00Z</cp:lastPrinted>
  <dcterms:modified xsi:type="dcterms:W3CDTF">2016-03-31T18:35:00Z</dcterms:modified>
  <cp:revision>5</cp:revision>
  <dc:subject>ENREGISTREMENTS VISÉS À LA PARTIE II.2 DE LA LOI - SYSTÈMES DE GESTION DES DÉCHETS</dc:subject>
  <dc:title>PROTECTION DE L'ENVIRONNEMENT (LOI SUR LA) - Règl. de l’Ont. 8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31</vt:lpwstr>
  </property>
</Properties>
</file>