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0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rch 23, 2016</w:t>
        <w:br/>
        <w:t>Filed: April 4, 2016</w:t>
        <w:br/>
        <w:t>Published on e-Laws: April 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16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- WILDLIFE)</w:t>
      </w:r>
    </w:p>
    <w:p>
      <w:pPr>
        <w:pStyle w:val="Psectione"/>
        <w:rPr/>
      </w:pPr>
      <w:r>
        <w:rPr/>
        <w:tab/>
        <w:t>1.  Item 15 of Table 8 of Ontario Regulation 670/98 is amended by striking out “From the third Monday in October to the next following Saturday, in any year” in Column 2 and substituting “From the Saturday closest to October 22 to the next following Friday, in any yea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7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Bill Mauro</w:t>
      </w:r>
    </w:p>
    <w:p>
      <w:pPr>
        <w:pStyle w:val="Rsigntite"/>
        <w:rPr/>
      </w:pPr>
      <w:r>
        <w:rPr/>
        <w:t>Minister of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23, 2016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6:00Z</dcterms:created>
  <dc:creator/>
  <dc:description/>
  <cp:keywords/>
  <dc:language>en-US</dc:language>
  <cp:lastModifiedBy/>
  <cp:lastPrinted>2016-04-04T10:33:00Z</cp:lastPrinted>
  <dcterms:modified xsi:type="dcterms:W3CDTF">2016-04-04T14:44:00Z</dcterms:modified>
  <cp:revision>6</cp:revision>
  <dc:subject>OPEN SEASONS - WILDLIFE</dc:subject>
  <dc:title>FISH AND WILDLIFE CONSERVATION ACT, 1997 - O. Reg. 9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404</vt:lpwstr>
  </property>
</Properties>
</file>