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3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pril 13, 2016</w:t>
        <w:br/>
        <w:t>Filed: April 14, 2016</w:t>
        <w:br/>
        <w:t>Published on e-Laws: April 14, 2016</w:t>
        <w:br/>
        <w:t>Printed in The Ontario Gazette: April 30, 2016</w:t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8 (10) of Ontario Regulation 201/96 is amended by striking out “calendar month” wherever it appears in the portion before clause (a) and substituting in each case “28-day period”.</w:t>
      </w:r>
    </w:p>
    <w:p>
      <w:pPr>
        <w:pStyle w:val="Psectione"/>
        <w:rPr/>
      </w:pPr>
      <w:r>
        <w:rPr/>
        <w:tab/>
        <w:t>2.  (1)  Subclause 20.2 (3) (a) (i) of the Regulation is amended by striking out “of less than $16,018” and substituting “equal to or less than $19,300”.</w:t>
      </w:r>
    </w:p>
    <w:p>
      <w:pPr>
        <w:pStyle w:val="Psubsectione"/>
        <w:rPr/>
      </w:pPr>
      <w:r>
        <w:rPr/>
        <w:tab/>
        <w:t>(2)  Subclause 20.2 (3) (a) (ii) of the Regulation is amended by striking out “of less than $24,175” and substituting “equal to or less than $32,300”.</w:t>
      </w:r>
    </w:p>
    <w:p>
      <w:pPr>
        <w:pStyle w:val="Psubsectione"/>
        <w:rPr/>
      </w:pPr>
      <w:r>
        <w:rPr/>
        <w:tab/>
        <w:t>(3)  Subparagraphs 1 ii and iii of subsection 20.2 (5) of the Regulation are revoked.</w:t>
      </w:r>
    </w:p>
    <w:p>
      <w:pPr>
        <w:pStyle w:val="Psubsectione"/>
        <w:rPr/>
      </w:pPr>
      <w:r>
        <w:rPr/>
        <w:tab/>
        <w:t>(4)  Subparagraph 3 iii of subsection 20.2 (5) of the Regulation is amended by striking out “$4.05” at the end and substituting “$4.28”.</w:t>
      </w:r>
    </w:p>
    <w:p>
      <w:pPr>
        <w:pStyle w:val="Psubsectione"/>
        <w:rPr/>
      </w:pPr>
      <w:r>
        <w:rPr/>
        <w:tab/>
        <w:t>(5)  Subparagraph 3 iv of subsection 20.2 (5) of the Regulation is amended by striking out “$4.83” at the end and substituting “$5.1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ection 1 and subsections 2 (3), (4) and (5) come into force on July 1, 2016.</w:t>
      </w:r>
    </w:p>
    <w:p>
      <w:pPr>
        <w:pStyle w:val="Psubsectione"/>
        <w:rPr/>
      </w:pPr>
      <w:r>
        <w:rPr/>
        <w:tab/>
        <w:t>(3)  Subsections 2 (1) and (2) come into force on August 1, 2016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57:00Z</dcterms:created>
  <dc:creator/>
  <dc:description/>
  <cp:keywords/>
  <dc:language>en-US</dc:language>
  <cp:lastModifiedBy/>
  <cp:lastPrinted>2016-04-14T15:47:00Z</cp:lastPrinted>
  <dcterms:modified xsi:type="dcterms:W3CDTF">2016-04-15T12:21:00Z</dcterms:modified>
  <cp:revision>7</cp:revision>
  <dc:subject>GENERAL</dc:subject>
  <dc:title>ONTARIO DRUG BENEFIT ACT - O. Reg. 9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414</vt:lpwstr>
  </property>
</Properties>
</file>