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April 20, 2016</w:t>
        <w:br/>
        <w:t>Filed: April 21, 2016</w:t>
        <w:br/>
        <w:t>Published on e-Laws: April 2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16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ection 36 of Regulation 737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Michael Gravelle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April 20, 201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9:00Z</dcterms:created>
  <dc:creator/>
  <dc:description/>
  <cp:keywords/>
  <dc:language>en-US</dc:language>
  <cp:lastModifiedBy/>
  <cp:lastPrinted>2016-04-08T11:02:00Z</cp:lastPrinted>
  <dcterms:modified xsi:type="dcterms:W3CDTF">2016-04-21T16:20:00Z</dcterms:modified>
  <cp:revision>4</cp:revision>
  <dc:subject>LOCAL SERVICES BOARDS</dc:subject>
  <dc:title>NORTHERN SERVICES BOARDS ACT - O. Reg. 10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21</vt:lpwstr>
  </property>
</Properties>
</file>