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0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4, 2016</w:t>
        <w:br/>
        <w:t>Filed: May 5, 2016</w:t>
        <w:br/>
        <w:t>Published on e-Laws: May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1, 201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 20 of Schedule 0.1 to Regulation 950 of the Revised Regulations of Ontario, 1990 is revoked and the following substituted: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34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Operate pit or quarry without permit — excavate aggregate or topsoil on land the surface rights of which are the property of the Crow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lause 3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0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Operate pit or quarry without permit — excavate aggregate or topsoil that is property of the Crown from land under wa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lause 34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0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Operate pit or quarry without permit — excavate aggregate or topsoil that is property of the Crown in part of Ontario not designa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lause 34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20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Operate pit or quarry without permit — excavate aggregate that is not property of the Crown from land under wa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clause 34 (1)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Item 96 of Schedule 17.5 to the Regulation is revoked.</w:t>
      </w:r>
    </w:p>
    <w:p>
      <w:pPr>
        <w:pStyle w:val="Psectione"/>
        <w:rPr/>
      </w:pPr>
      <w:r>
        <w:rPr/>
        <w:tab/>
        <w:t>3.  Item 52.1 of Schedule 17.7 to the Regulation is revoked.</w:t>
      </w:r>
    </w:p>
    <w:p>
      <w:pPr>
        <w:pStyle w:val="Psectione"/>
        <w:rPr/>
      </w:pPr>
      <w:r>
        <w:rPr/>
        <w:tab/>
        <w:t>4.  Schedule 19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industrial operation — fail to ensure compliance by oper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follow procedures to classify vegetation at work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out examinations and re-classifications of vegetation as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4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onsult fire intensity code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determine applicable fire intensity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1) (b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use fire intensity code as an 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4) (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use fire intensity code to determine preca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4) (b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that hours of operation adju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here operation not trained and capable — fail to ensure that operations are shut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here operation not trained and capable — fail to ensure that hours of operation are redu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trained and capable operation — fail to ensure that operations are shut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trained and capable operation — fail to ensure that hours of operation are redu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at least one worker patrols worksite after operations c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hut down operations at 0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begin operations before required shut down no longer a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at least one worker patrols worksite after operations c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— fail to immediately report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8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prepare fire prevention and preparedness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keep fire prevention and preparedness plan at works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pare vegetation managemen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vegetation management plan to Ministry upon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required fire suppression equipment is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required fire suppression equipment is in serviceable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persons carrying out operations are able to operate fire suppression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20" TargetMode="External"/><Relationship Id="rId3" Type="http://schemas.openxmlformats.org/officeDocument/2006/relationships/hyperlink" Target="http://www.ontario.ca/fr/lois/reglement/r16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6:00Z</dcterms:created>
  <dc:creator/>
  <dc:description/>
  <cp:keywords/>
  <dc:language>en-US</dc:language>
  <cp:lastModifiedBy/>
  <cp:lastPrinted>2016-02-25T15:05:00Z</cp:lastPrinted>
  <dcterms:modified xsi:type="dcterms:W3CDTF">2016-05-06T14:02:00Z</dcterms:modified>
  <cp:revision>5</cp:revision>
  <dc:subject>PROCEEDINGS COMMENCED BY CERTIFICATE OF OFFENCE</dc:subject>
  <dc:title>PROVINCIAL OFFENCES ACT - O. Reg. 12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