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0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4 mai 2016</w:t>
        <w:br/>
        <w:t>déposé le 5 mai 2016</w:t>
        <w:br/>
        <w:t>publié sur le site Lois-en-ligne le 6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numéro 20 de l’annexe 0.1 du Règlement 950 des Règlements refondus de l’Ontario de 1990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5503"/>
        <w:gridCol w:w="357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xploiter sans licence un puits d’extraction ou une carrière</w:t>
            </w:r>
            <w:r>
              <w:rPr>
                <w:b/>
              </w:rPr>
              <w:t xml:space="preserve"> </w:t>
            </w:r>
            <w:r>
              <w:rPr/>
              <w:t>— extraire des agrégats ou du sol arable sur un terrain dont les droits de surface appartiennent à la Couron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linéa 34 (1) 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xploiter sans licence un puits d’extraction ou une carrière — extraire d’un terrain immergé des agrégats ou du sol arable qui appartiennent à la Couron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linéa 34 (1) 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xploiter sans licence un puits d’extraction ou une carrière — extraire des agrégats ou du sol arable qui appartiennent à la Couronne dans une région de l’Ontario non désigné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linéa 34 (1) c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xploiter sans licence un puits d’extraction ou une carrière — extraire d’un terrain immergé des agrégats qui n’appartiennent pas à la Couron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linéa 34 (1) d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Le numéro 96 de l’annexe 17.5 du Règlement est abrogé.</w:t>
      </w:r>
    </w:p>
    <w:p>
      <w:pPr>
        <w:pStyle w:val="Psectionf"/>
        <w:rPr/>
      </w:pPr>
      <w:r>
        <w:rPr/>
        <w:tab/>
        <w:t>3.  Le numéro 52.1 de l’annexe 17.7 du Règlement est abrogé.</w:t>
      </w:r>
    </w:p>
    <w:p>
      <w:pPr>
        <w:pStyle w:val="Psectionf"/>
        <w:rPr/>
      </w:pPr>
      <w:r>
        <w:rPr/>
        <w:tab/>
        <w:t>4.  L’annexe 19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wner of industrial operation — fail to ensure compliance by opera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follow procedures to classify vegetation at worksi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carry out examinations and re-classifications of vegetation as requir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0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consult fire intensity code repo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 (1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determine applicable fire intensity co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 (1) (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use fire intensity code as an indica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 (4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use fire intensity code to determine precau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 (4) (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that hours of operation adjust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where operation not trained and capable — fail to ensure that operations are shut dow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where operation not trained and capable — fail to ensure that hours of operation are reduc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of trained and capable operation — fail to ensure that operations are shut dow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of trained and capable operation — fail to ensure that hours of operation are reduc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at least one worker patrols worksite after operations cea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shut down operations at 06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begin operations before required shut down no longer appl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at least one worker patrols worksite after operations cea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orker — fail to immediately report f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3 (8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prepare fire prevention and preparedness pla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ail to keep fire prevention and preparedness plan at worksit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il to prepare vegetation management pla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il to provide vegetation management plan to Ministry upon reque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required fire suppression equipment is avail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required fire suppression equipment is in serviceable condi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rator — fail to ensure persons carrying out operations are able to operate fire suppression equip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6 (1)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20" TargetMode="External"/><Relationship Id="rId3" Type="http://schemas.openxmlformats.org/officeDocument/2006/relationships/hyperlink" Target="http://www.ontario.ca/laws/regulation/r16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6:00Z</dcterms:created>
  <dc:creator/>
  <dc:description/>
  <cp:keywords/>
  <dc:language>en-US</dc:language>
  <cp:lastModifiedBy/>
  <cp:lastPrinted>2016-02-25T15:05:00Z</cp:lastPrinted>
  <dcterms:modified xsi:type="dcterms:W3CDTF">2016-05-06T14:03:00Z</dcterms:modified>
  <cp:revision>6</cp:revision>
  <dc:subject>INSTANCES INTRODUITES AU MOYEN DU DÉPÔT D'UN PROCÈS-VERBAL D’INFRACTION</dc:subject>
  <dc:title>INFRACTIONS PROVINCIALES (LOI SUR LES) - Règl. de l’Ont. 12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