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46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May 18, 2016</w:t>
        <w:br/>
        <w:t>Filed: May 26, 2016</w:t>
        <w:br/>
        <w:t>Published on e-Laws: May 26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1, 2016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Item 42 of Table 2 of Regulation 552 of the Revised Regulations of Ontario, 1990 is amended by striking out “On or after July 1, 2015” in Column 1 and substituting “On or after July 1, 2015 but before July 1, 2016”.</w:t>
      </w:r>
    </w:p>
    <w:p>
      <w:pPr>
        <w:pStyle w:val="Psubsectione"/>
        <w:rPr/>
      </w:pPr>
      <w:r>
        <w:rPr/>
        <w:tab/>
        <w:t>(2)  Table 2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4"/>
        <w:gridCol w:w="2159"/>
        <w:gridCol w:w="2382"/>
        <w:gridCol w:w="2264"/>
        <w:gridCol w:w="26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 or after July 1, 20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son with no dependants — maximum estimated income  $1,794.28 plus the amount set out in paragraph 1 of subsection 32 (1) of Ontario Regulation 222/98 (General) made under the </w:t>
            </w:r>
            <w:r>
              <w:rPr>
                <w:rStyle w:val="Ovitalic"/>
              </w:rPr>
              <w:t>Ontario Disability Support Program Act, 19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i/>
                <w:i/>
              </w:rPr>
            </w:pPr>
            <w:r>
              <w:rPr/>
              <w:t xml:space="preserve">Estimated income less the amount set out in paragraph 1 of subsection 32 (1) of Ontario Regulation 222/98 (General) made under the </w:t>
            </w:r>
            <w:r>
              <w:rPr>
                <w:rStyle w:val="Ovitalic"/>
              </w:rPr>
              <w:t>Ontario Disability Support Program Act, 199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stimated income less the amount set out in paragraph 1 of subsection 32 (1) of Ontario Regulation 222/98 (General) made under the </w:t>
            </w:r>
            <w:r>
              <w:rPr>
                <w:rStyle w:val="Ovitalic"/>
              </w:rPr>
              <w:t>Ontario Disability Support Program Act, 1997</w:t>
            </w:r>
            <w:r>
              <w:rPr/>
              <w:t>, divided by 30.416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one dependant — maximum aggregate estimated incomes  $9,351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 $3,967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 $3,967.00, divided by 91.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two dependants — maximum aggregate estimated incomes  $9,917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 $4,533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 $4,533.00, divided by 91.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three dependants — maximum aggregate estimated incomes  $10,435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 $5,051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 $5,051.00, divided by 91.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four or more dependants — maximum aggregate estimated incomes  $10,896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 $5,512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 $5,512.00, divided by 91.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not referred to elsewhere in this it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,794.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58.99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July 1, 2016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6:00Z</dcterms:created>
  <dc:creator/>
  <dc:description/>
  <cp:keywords/>
  <dc:language>en-US</dc:language>
  <cp:lastModifiedBy/>
  <cp:lastPrinted>2016-05-04T09:00:00Z</cp:lastPrinted>
  <dcterms:modified xsi:type="dcterms:W3CDTF">2016-05-26T15:04:00Z</dcterms:modified>
  <cp:revision>5</cp:revision>
  <dc:subject>GENERAL</dc:subject>
  <dc:title>HEALTH INSURANCE ACT - O. Reg. 14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526</vt:lpwstr>
  </property>
</Properties>
</file>