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6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6 juin 2016</w:t>
        <w:br/>
        <w:t>publié sur le site Lois-en-ligne le 6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n 201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L’annexe 68 du Règlement 950 des Règlements refondus de l’Ontario de 1990 est abrogée et remplacée par ce qui suit :</w:t>
      </w:r>
    </w:p>
    <w:p>
      <w:pPr>
        <w:pStyle w:val="Schedulee"/>
        <w:rPr/>
      </w:pPr>
      <w:r>
        <w:rPr/>
        <w:t>Schedule 68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/>
        <w:t>(as it relates to Regulation 854 of the Revised Regulations of Ontario, 1990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6"/>
        <w:gridCol w:w="7694"/>
        <w:gridCol w:w="15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a fall arrest system as required by subsection 14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uses a fall arrest system as required by subsection 14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hazardous opening on a surface is guarded or covered as required by subsection 54 (2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failing to ensure hazardous opening on a surface is guarded or covered as required by subsection 54 (2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Worker failing to use a fall arrest system when working on top of bulk material as required by clause 60 (2) (a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uses a fall arrest system when working on top of bulk material as required by clause 60 (2) (a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examine and make safe ground conditions in underground mine as required by subsection 66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examines and makes safe ground conditions in underground mine as required by subsection 66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securely cover opening in an underground mine as required by section 74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Supervisor failing to ensure opening in an underground mine securely covered as required by section 74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>
          <w:trHeight w:val="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"/>
              </w:rPr>
              <w:t>Worker failing to work in accordance with subsection 88 (1) of Reg. 854 where powered equipmen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</w:t>
            </w:r>
            <w:r>
              <w:rPr>
                <w:lang w:val="en"/>
              </w:rPr>
              <w:t xml:space="preserve"> (1)</w:t>
            </w:r>
            <w:r>
              <w:rPr/>
              <w:t xml:space="preserve">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"/>
              </w:rPr>
              <w:t>Supervisor failing to ensure worker works in accordance with subsection 88 (1) of Reg. 854 where powered equipmen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</w:t>
            </w:r>
            <w:r>
              <w:rPr>
                <w:lang w:val="en"/>
              </w:rPr>
              <w:t xml:space="preserve"> (1)</w:t>
            </w:r>
            <w:r>
              <w:rPr/>
              <w:t xml:space="preserve">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  <w:lang w:val="en"/>
              </w:rPr>
            </w:pPr>
            <w:r>
              <w:rPr>
                <w:lang w:val="en"/>
              </w:rPr>
              <w:t>Worker failing to work in accordance with subsection 88 (2) of Reg. 854 where powered equipment no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>
                <w:lang w:val="en"/>
              </w:rPr>
              <w:t>Supervisor failing to ensure worker works in accordance with subsection 88 (2) of Reg. 854 where powered equipment not u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undercutting working face contrary to subsection 88 (3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no undercutting of working face contrary to subsection 88 (3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remove materials near rim of surface mine as required by subsection 91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removal of materials near rim of surface mine as required by subsection 91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sound warning of motor vehicle running on rails as required by clause 103 (1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sounds warning of motor vehicle running on rails as required by clause 103 (1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orker failing to wash or examine face before drilling or sampling in an underground mine as required by subsection 136 (1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washes or examines face before drilling or sampling in an underground mine as required by subsection 136 (1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drilling or sampling near a blasted hole contrary to subsection 136 (4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no drilling or sampling near a blasted hole contrary to subsection 136 (4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Worker failing to work in accordance with subsection 158 (3) of Reg. 854 when working on electrical equipment or condu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works in accordance with subsection 158 (3) of Reg. 854 when working on electrical equipment or condu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failing to ensure flow of air where diesel-powered equipment is operating as required by section 183.1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guard moving part of machinery as required by subsection 185 (2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pervisor failing to ensure moving part of machinery is guarded as required by subsection 185 (2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Worker failing to ensure machine has an automatic protection device as required by subsection 185 (3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1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pervisor failing to ensure a machine has an automatic protection device as required by subsection 185 (3) of Reg. 85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a conveyor pulley with guarding as required by clause 196 (2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uses a conveyor pulley with guarding as required by clause 196 (2) (d) of Reg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2.  Le Règlement est modifié par adjonction de la version française suivante de l’annexe 68 :</w:t>
      </w:r>
    </w:p>
    <w:p>
      <w:pPr>
        <w:pStyle w:val="Schedulef"/>
        <w:rPr/>
      </w:pPr>
      <w:r>
        <w:rPr/>
        <w:t>Annexe 68</w:t>
      </w:r>
    </w:p>
    <w:p>
      <w:pPr>
        <w:pStyle w:val="Heading3f"/>
        <w:rPr/>
      </w:pPr>
      <w:r>
        <w:rPr>
          <w:rStyle w:val="Ovitalic"/>
        </w:rPr>
        <w:t xml:space="preserve">Loi sur la santé et la sécurité au travail </w:t>
      </w:r>
      <w:r>
        <w:rPr/>
        <w:t>(en ce qui concerne le Règlement 854 des Règlements refondus de l’Ontario de 1990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4"/>
        <w:gridCol w:w="7756"/>
        <w:gridCol w:w="15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 – ne pas utiliser un dispositif antichute personnel comme l’exige le paragraphe 14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utilise un dispositif antichute personnel comme l’exige le paragraphe 14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une ouverture dangereuse dans une surface soit protégée ou recouverte comme l’exige le paragraphe 54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loyeur – ne pas veiller à ce qu’une ouverture dangereuse dans une surface soit protégée ou recouverte comme l’exige le paragraphe 54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1) c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Travailleur – ne pas utiliser un dispositif antichute personnel lorsqu’il travaille au sommet d’un tas de matériaux en vrac comme l’exige l’alinéa 60 (2) a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utilise un dispositif antichute personnel lorsqu’il travaille au sommet d’un tas de matériaux en vrac comme l’exige l’alinéa 60 (2) a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omettre d’examiner l’état du terrain dans une mine souterraine et de le rendre sécuritaire comme l’exige le paragraphe 6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examine l’état du terrain dans une mine souterraine et le rende sécuritaire comme l’exige le paragraphe 6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omettre de recouvrir solidement un orifice dans une mine souterraine comme l’exige l’article 74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Superviseur – ne pas veiller à ce qu’un orifice dans une mine souterraine soit solidement recouvert comme l’exige l’article 74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>
          <w:trHeight w:val="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travailler conformément au paragraphe 88 (1) du Règl. 854 lorsqu’on se sert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</w:t>
            </w:r>
            <w:r>
              <w:rPr>
                <w:lang w:val="en"/>
              </w:rPr>
              <w:t xml:space="preserve"> (1)</w:t>
            </w:r>
            <w:r>
              <w:rPr/>
              <w:t xml:space="preserve">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se conforme au paragraphe 88 (1) du Règl. 854 lorsqu’on se sert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</w:t>
            </w:r>
            <w:r>
              <w:rPr>
                <w:lang w:val="en"/>
              </w:rPr>
              <w:t xml:space="preserve"> (1)</w:t>
            </w:r>
            <w:r>
              <w:rPr/>
              <w:t xml:space="preserve">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Travailleur – ne pas travailler conformément au paragraphe 88 (2) du Règl. 854 lorsqu’on ne se sert pas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Superviseur – ne pas veiller à ce que le travailleur se conforme au paragraphe 88 (2) du Règl. 854 lorsqu’on ne se sert pas d’engins à mot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sous-caver le front de taille, contrairement au paragraphe 88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il ne s’effectue aucun sous-cavage du front de taille contrairement au paragraphe 88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enlever les matériaux qui se trouvent près du bord d’une mine à ciel ouvert comme l’exige le paragraphe 91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l’enlèvement des matériaux qui se trouvent près du bord d’une mine à ciel ouvert comme l’exige le paragraphe 91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activer l’avertisseur sonore d’un véhicule automobile sur rail comme l’exige l’alinéa 103 (1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active l’avertisseur sonore d’un véhicule automobile sur rail comme l’exige l’alinéa 103 (1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laver ou examiner le front de taille avant le forage ou l’échantillonnage dans une mine souterraine comme l’exige le paragraphe 13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lave ou examine le front de taille avant le forage ou l’échantillonnage dans une mine souterraine comme l’exige le paragraphe 136 (1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effectuer un forage ou un échantillonnage près d’un trou sauté contrairement au paragraphe 136 (4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aucun forage ou échantillonnage ne s’effectue près d’un trou sauté contrairement au paragraphe 136 (4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se conformer au paragraphe 158 (3) du Règl. 854 lorsqu’il travaille sur du matériel ou des conducteurs électriqu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se conforme au paragraphe 158 (3) du Règl. 854 lorsqu’il travaille sur du matériel ou des conducteurs électriqu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loyeur – ne pas veiller à ce qu’il y ait un courant d’air pendant le fonctionnement d’équipement à moteur diesel comme l’exige l’article 183.1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1) c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protéger une pièce mobile de machine comme l’exige le paragraphe 185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une pièce mobile de machine soit protégée comme l’exige le paragraphe 185 (2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Travailleur – ne pas veiller à ce qu’une machine soit dotée d’un dispositif de protection automatique comme l’exige le paragraphe 185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31.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’une machine soit dotée d’un dispositif de protection automatique comme l’exige le paragraphe 185 (3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ailleur – ne pas utiliser des rouleaux de convoyeur protégés comme l’exige l’alinéa 196 (2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8 (1) a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perviseur – ne pas veiller à ce que le travailleur utilise des rouleaux de convoyeur protégés comme l’exige l’alinéa 196 (2) d) du Règl. 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7 (1)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octobre 2016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ing31">
    <w:name w:val="Heading-3"/>
    <w:basedOn w:val="Normal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66" TargetMode="External"/><Relationship Id="rId3" Type="http://schemas.openxmlformats.org/officeDocument/2006/relationships/hyperlink" Target="http://www.ontario.ca/laws/regulation/r16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08:00Z</dcterms:created>
  <dc:creator/>
  <dc:description/>
  <cp:keywords/>
  <dc:language>en-US</dc:language>
  <cp:lastModifiedBy/>
  <cp:lastPrinted>2016-06-06T11:25:00Z</cp:lastPrinted>
  <dcterms:modified xsi:type="dcterms:W3CDTF">2016-06-06T15:37:00Z</dcterms:modified>
  <cp:revision>5</cp:revision>
  <dc:subject>INSTANCES INTRODUITES AU MOYEN DU DÉPÔT D'UN PROCÈS-VERBAL D'INFRACTION</dc:subject>
  <dc:title>INFRACTIONS PROVINCIALES (LOI SUR LES) - Règl. de l’Ont. 16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6</vt:lpwstr>
  </property>
</Properties>
</file>