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1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16</w:t>
        <w:br/>
        <w:t>Filed: June 9, 2016</w:t>
        <w:br/>
        <w:t>Published on e-Laws: June 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Section 25 of Ontario Regulation 340/94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25.  </w:t>
      </w:r>
      <w:r>
        <w:rPr/>
        <w:t>The Minister may impose conditions on a driver’s licence that are appropriate to the holder’s driving ability to ensure that the holder drives safely or to improve road safety, including a condition that a mechanical control or other device be installed and used on any motor vehicle or on any class of motor vehicle that the holder may driv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October 2, 2016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91" TargetMode="External"/><Relationship Id="rId3" Type="http://schemas.openxmlformats.org/officeDocument/2006/relationships/hyperlink" Target="http://www.ontario.ca/fr/lois/reglement/r16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9:00Z</dcterms:created>
  <dc:creator/>
  <dc:description/>
  <cp:keywords/>
  <dc:language>en-US</dc:language>
  <cp:lastModifiedBy/>
  <cp:lastPrinted>2016-04-20T16:12:00Z</cp:lastPrinted>
  <dcterms:modified xsi:type="dcterms:W3CDTF">2016-06-09T20:27:00Z</dcterms:modified>
  <cp:revision>5</cp:revision>
  <dc:subject>DRIVERS’ LICENCES</dc:subject>
  <dc:title>HIGHWAY TRAFFIC ACT - O. Reg. 19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9</vt:lpwstr>
  </property>
</Properties>
</file>