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4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16</w:t>
        <w:br/>
        <w:t>déposé le 16 juin 2016</w:t>
        <w:br/>
        <w:t>publié sur le site Lois-en-ligne le 16 juin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uillet 2016</w:t>
        <w:br/>
      </w:r>
    </w:p>
    <w:p>
      <w:pPr>
        <w:pStyle w:val="Regactionf"/>
        <w:rPr/>
      </w:pPr>
      <w:r>
        <w:rPr/>
        <w:t>modifiant le Règl. de l’Ont. 76/14</w:t>
      </w:r>
    </w:p>
    <w:p>
      <w:pPr>
        <w:pStyle w:val="Regtitleoldf"/>
        <w:rPr/>
      </w:pPr>
      <w:r>
        <w:rPr/>
        <w:t>(SUBVENTIONS POUR LES BESOINS DES ÉLÈVES - SUBVENTIONS GÉNÉRALES POUR L’EXERCICE 2014-2015 DES CONSEILS SCOLAIRES)</w:t>
      </w:r>
    </w:p>
    <w:p>
      <w:pPr>
        <w:pStyle w:val="Psectionf"/>
        <w:rPr/>
      </w:pPr>
      <w:r>
        <w:rPr/>
        <w:tab/>
        <w:t>1.  Le paragraphe 3 (10) du Règlement de l’Ontario 76/14 est modifié par remplacement de «avril 2015» par «avril 2016».</w:t>
      </w:r>
    </w:p>
    <w:p>
      <w:pPr>
        <w:pStyle w:val="Psectionf"/>
        <w:rPr/>
      </w:pPr>
      <w:r>
        <w:rPr/>
        <w:tab/>
        <w:t>2.  La définition de «tableau de l’élément éducation de base pour les écoles» au paragraphe 17 (2) du Règlement est modifiée par remplacement de «avril 2015» par «avril 2016».</w:t>
      </w:r>
    </w:p>
    <w:p>
      <w:pPr>
        <w:pStyle w:val="Psectionf"/>
        <w:rPr/>
      </w:pPr>
      <w:r>
        <w:rPr/>
        <w:tab/>
        <w:t>3.  Le Règlement est modifié par remplacement de «First Nations» par «First Nation» partout où figurent ces mots dans la version anglaise des dispositions suivantes :</w:t>
      </w:r>
    </w:p>
    <w:p>
      <w:pPr>
        <w:pStyle w:val="Pparagraphf"/>
        <w:rPr/>
      </w:pPr>
      <w:r>
        <w:rPr/>
        <w:tab/>
        <w:t>1.</w:t>
        <w:tab/>
        <w:t>L’alinéa 32 (1) c).</w:t>
      </w:r>
    </w:p>
    <w:p>
      <w:pPr>
        <w:pStyle w:val="Pparagraphf"/>
        <w:rPr/>
      </w:pPr>
      <w:r>
        <w:rPr/>
        <w:tab/>
        <w:t>2.</w:t>
        <w:tab/>
        <w:t>Le paragraphe 32 (4).</w:t>
      </w:r>
    </w:p>
    <w:p>
      <w:pPr>
        <w:pStyle w:val="Pparagraphe"/>
        <w:rPr/>
      </w:pPr>
      <w:r>
        <w:rPr/>
        <w:tab/>
        <w:t>3.</w:t>
        <w:tab/>
        <w:t>La sous-disposition 1 ii du paragraphe 45 (2).</w:t>
      </w:r>
    </w:p>
    <w:p>
      <w:pPr>
        <w:pStyle w:val="Psectionf"/>
        <w:rPr/>
      </w:pPr>
      <w:r>
        <w:rPr/>
        <w:tab/>
        <w:t>4.  (1)  La disposition 3 du paragraphe 45 (1) du Règlement est modifiée par remplacement de «disposition 29» par «disposition 31».</w:t>
      </w:r>
    </w:p>
    <w:p>
      <w:pPr>
        <w:pStyle w:val="Psubsectionf"/>
        <w:rPr/>
      </w:pPr>
      <w:r>
        <w:rPr/>
        <w:tab/>
        <w:t>(2)  La disposition 4 du paragraphe 45 (1) du Règlement est modifiée par remplacement de «disposition 30» par «disposition 32».</w:t>
      </w:r>
    </w:p>
    <w:p>
      <w:pPr>
        <w:pStyle w:val="Psubsectionf"/>
        <w:rPr/>
      </w:pPr>
      <w:r>
        <w:rPr/>
        <w:tab/>
        <w:t>(3)  La disposition 5 du paragraphe 45 (1) du Règlement est modifiée par remplacement de «disposition 31» par «disposition 33».</w:t>
      </w:r>
    </w:p>
    <w:p>
      <w:pPr>
        <w:pStyle w:val="Psectionf"/>
        <w:rPr/>
      </w:pPr>
      <w:r>
        <w:rPr>
          <w:lang w:val="en-CA"/>
        </w:rPr>
        <w:tab/>
      </w:r>
      <w:r>
        <w:rPr/>
        <w:t>5.  Les dispositions 4 à 7 de l’article 56 du Règlement sont modifiées par insertion de «et de démolition» après «de construction» partout où figure cette expression.</w:t>
      </w:r>
    </w:p>
    <w:p>
      <w:pPr>
        <w:pStyle w:val="Psectionf"/>
        <w:rPr/>
      </w:pPr>
      <w:r>
        <w:rPr>
          <w:lang w:val="en-CA"/>
        </w:rPr>
        <w:tab/>
      </w:r>
      <w:r>
        <w:rPr/>
        <w:t>6.  Les dispositions 4 à 7 de l’article 57 du Règlement sont modifiées par insertion de «et aux travaux de démolition» après «biens-fonds» partout où figure cette expression.</w:t>
      </w:r>
    </w:p>
    <w:p>
      <w:pPr>
        <w:pStyle w:val="Psectionf"/>
        <w:rPr/>
      </w:pPr>
      <w:r>
        <w:rPr/>
        <w:tab/>
        <w:t>7.  La disposition 1 du paragraphe 64 (3) du Règlement est modifiée par adjonction de la sous-disposition suivante :</w:t>
      </w:r>
    </w:p>
    <w:p>
      <w:pPr>
        <w:pStyle w:val="Subparaf"/>
        <w:rPr/>
      </w:pPr>
      <w:r>
        <w:rPr/>
        <w:tab/>
        <w:t>iii.</w:t>
        <w:tab/>
        <w:t xml:space="preserve">le total des impôts que le conseil reçoit à l’égard de l’année civile 2014 en application de l’article 35 de la </w:t>
      </w:r>
      <w:r>
        <w:rPr>
          <w:rStyle w:val="Ovitalic"/>
        </w:rPr>
        <w:t>Loi sur l’évaluation foncière</w:t>
      </w:r>
      <w:r>
        <w:rPr/>
        <w:t>.</w:t>
      </w:r>
    </w:p>
    <w:p>
      <w:pPr>
        <w:pStyle w:val="Psectionf"/>
        <w:rPr/>
      </w:pPr>
      <w:r>
        <w:rPr/>
        <w:tab/>
        <w:t>8.  Le tableau 1 du Règlement est abrogé et remplacé par ce qui suit :</w:t>
      </w:r>
    </w:p>
    <w:p>
      <w:pPr>
        <w:pStyle w:val="Tableheadingf"/>
        <w:rPr/>
      </w:pPr>
      <w:r>
        <w:rPr/>
        <w:t>TABLEau 1</w:t>
        <w:br/>
        <w:t>Somme liée aux besoins élevé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5"/>
        <w:gridCol w:w="4962"/>
        <w:gridCol w:w="1441"/>
        <w:gridCol w:w="1441"/>
        <w:gridCol w:w="1441"/>
      </w:tblGrid>
      <w:tr>
        <w:trPr>
          <w:tblHeader w:val="true"/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Nom du conse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Somme liée aux besoins élevés fondée sur l’effectif, en dolla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  <w:br/>
              <w:t>Somme liée aux mesures de variabilité, en dolla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  <w:br/>
              <w:t>Somme liée au modèle de prédiction statistique de l’ÉED, en dollars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740,5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5 4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30 08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606,4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4 5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66 88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02,8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4 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95 81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628,6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4 6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05 56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386,3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8 9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99 18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612,1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0 9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9 81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704,4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1 8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5 92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07,2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3 4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23 34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27,5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5 7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9 47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Centre-Su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05,2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3 4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71 8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786,2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1 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66 70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1 498,3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0 4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 83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06,2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2 0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5 12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605,2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1 4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56 15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740,0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9 1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4 07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1 161,8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5 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7 12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Grand Nord de l’On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1 673,3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9 2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4 28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1 586,5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7 8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0 10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376,3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1 5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0 70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355,4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23 9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133 34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ntario North Ea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728,5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67 4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6 12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375,1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16 9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848 23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383,9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7 9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90 76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21,3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39 9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038 86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21,7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64 4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04 82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14,0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16 5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70 07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45,5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1 8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78 01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601,8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38 3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645 01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22,5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8 0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26 49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43,2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33 9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471 23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619,2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0 1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76 13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 Perth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359,4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0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 76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391,6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7 9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3 44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83,6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2 9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11 35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ewatin-Patricia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1 235,1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0 4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3 74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nora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822,3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0 5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7 51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700,1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1 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73 25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52,7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3 4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93 83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771,8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4 7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90 16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10,9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7 3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45 61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804,6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6 5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27 37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87,4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2 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7 02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pissing-Parry Sound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1 058,3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9 6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5 00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eastern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1 157,9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7 3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6 48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west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75,0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6 3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1 18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379,8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12 2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020 79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98,0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56 8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009 86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339,5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28 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939 28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terborough Victoria Northumberland and Clarington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693,0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7 8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8 338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96,6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2 3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05 98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ainy River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1 016,8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4 0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4 48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603,2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5 0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 95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07,4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3 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66 18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85,0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48 3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740 55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74,7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1 7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69 56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81,0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4 0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0 30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dbury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366,3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2 2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1 60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perior North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1 541,3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1 1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 85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perior-Greenstone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766,7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8 6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1 28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79,0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35 8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077 40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under Bay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91,4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7 5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5 76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604,5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08 6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167 49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22,9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998 2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087 736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illium Lakelands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738,1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04 2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57 25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750,59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13 1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84 87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365,38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1 9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68 411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85,4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5 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06 74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87,2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51 7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269 86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llington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361,92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0 3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5 22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86,8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9 5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85 98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04,53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07 8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268 68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447,56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29 3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594 56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9.  (1)  La colonne 4 du point 19.1 du tableau 25.2 du Règlement est modifiée par remplacement de «</w:t>
      </w:r>
      <w:r>
        <w:rPr>
          <w:lang w:eastAsia="en-CA"/>
        </w:rPr>
        <w:t>1 472 593»</w:t>
      </w:r>
      <w:r>
        <w:rPr/>
        <w:t xml:space="preserve"> par «</w:t>
      </w:r>
      <w:r>
        <w:rPr>
          <w:lang w:eastAsia="en-CA"/>
        </w:rPr>
        <w:t>1 979 534</w:t>
      </w:r>
      <w:r>
        <w:rPr/>
        <w:t>».</w:t>
      </w:r>
    </w:p>
    <w:p>
      <w:pPr>
        <w:pStyle w:val="Psubsectionf"/>
        <w:rPr/>
      </w:pPr>
      <w:r>
        <w:rPr/>
        <w:tab/>
        <w:t>(2)  La colonne 4 du point 23 du tableau 25.2 du Règlement est modifiée par remplacement de «</w:t>
      </w:r>
      <w:r>
        <w:rPr>
          <w:lang w:eastAsia="fr-FR"/>
        </w:rPr>
        <w:t>6 069 997</w:t>
      </w:r>
      <w:r>
        <w:rPr>
          <w:lang w:eastAsia="en-CA"/>
        </w:rPr>
        <w:t>»</w:t>
      </w:r>
      <w:r>
        <w:rPr/>
        <w:t xml:space="preserve"> par «</w:t>
      </w:r>
      <w:r>
        <w:rPr>
          <w:lang w:eastAsia="fr-FR"/>
        </w:rPr>
        <w:t>6 992 603</w:t>
      </w:r>
      <w:r>
        <w:rPr/>
        <w:t>».</w:t>
      </w:r>
    </w:p>
    <w:p>
      <w:pPr>
        <w:pStyle w:val="Psectionf"/>
        <w:rPr/>
      </w:pPr>
      <w:r>
        <w:rPr/>
        <w:tab/>
        <w:t>10.  La colonne 4 du point 8 du tableau 25.3 du Règlement est modifiée par remplacement de «</w:t>
      </w:r>
      <w:r>
        <w:rPr>
          <w:rFonts w:cs="Calibri"/>
          <w:szCs w:val="26"/>
          <w:lang w:eastAsia="en-CA"/>
        </w:rPr>
        <w:t>3 957 185</w:t>
      </w:r>
      <w:r>
        <w:rPr>
          <w:lang w:eastAsia="en-CA"/>
        </w:rPr>
        <w:t>»</w:t>
      </w:r>
      <w:r>
        <w:rPr/>
        <w:t xml:space="preserve"> par «</w:t>
      </w:r>
      <w:r>
        <w:rPr>
          <w:rFonts w:cs="Calibri"/>
          <w:szCs w:val="26"/>
          <w:lang w:eastAsia="en-CA"/>
        </w:rPr>
        <w:t>2 100 000</w:t>
      </w:r>
      <w:r>
        <w:rPr/>
        <w:t>».</w:t>
      </w:r>
    </w:p>
    <w:p>
      <w:pPr>
        <w:pStyle w:val="Psectionf"/>
        <w:rPr/>
      </w:pPr>
      <w:r>
        <w:rPr/>
        <w:tab/>
        <w:t>11.  La colonne 2 du point 34 du tableau 26 du Règlement est modifiée par remplacement de «</w:t>
      </w:r>
      <w:r>
        <w:rPr>
          <w:lang w:eastAsia="en-CA"/>
        </w:rPr>
        <w:t>20 572 010»</w:t>
      </w:r>
      <w:r>
        <w:rPr/>
        <w:t xml:space="preserve"> par «</w:t>
      </w:r>
      <w:r>
        <w:rPr>
          <w:lang w:eastAsia="en-CA"/>
        </w:rPr>
        <w:t>21 459 101</w:t>
      </w:r>
      <w:r>
        <w:rPr/>
        <w:t>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1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214" TargetMode="External"/><Relationship Id="rId3" Type="http://schemas.openxmlformats.org/officeDocument/2006/relationships/hyperlink" Target="http://www.ontario.ca/laws/regulation/r162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56:00Z</dcterms:created>
  <dc:creator/>
  <dc:description/>
  <cp:keywords/>
  <dc:language>en-US</dc:language>
  <cp:lastModifiedBy/>
  <cp:lastPrinted>2016-05-06T11:16:00Z</cp:lastPrinted>
  <dcterms:modified xsi:type="dcterms:W3CDTF">2016-06-17T16:21:00Z</dcterms:modified>
  <cp:revision>7</cp:revision>
  <dc:subject>SUBVENTIONS POUR LES BESOINS DES ÉLÈVES - SUBVENTIONS GÉNÉRALES POUR L'EXERCICE 2014-2015 DES CONSEILS SCOLAIRES</dc:subject>
  <dc:title>ÉDUCATION (LOI SUR L') - Règl. de l’Ont. 21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6</vt:lpwstr>
  </property>
</Properties>
</file>