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18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26, 2016</w:t>
        <w:br/>
        <w:t>Approved: June 1, 2016</w:t>
        <w:br/>
        <w:t>Filed: June 16, 2016</w:t>
        <w:br/>
        <w:t>Published on e-Laws: June 1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6</w:t>
        <w:br/>
      </w:r>
    </w:p>
    <w:p>
      <w:pPr>
        <w:pStyle w:val="Regactione"/>
        <w:rPr/>
      </w:pPr>
      <w:r>
        <w:rPr/>
        <w:t>Amending O. Reg. 196/15</w:t>
      </w:r>
    </w:p>
    <w:p>
      <w:pPr>
        <w:pStyle w:val="Regtitleolde"/>
        <w:rPr/>
      </w:pPr>
      <w:r>
        <w:rPr/>
        <w:t>(CALCULATION OF FEES FOR PUPILS FOR THE 2015-2016 SCHOOL BOARD FISCAL YEAR)</w:t>
      </w:r>
    </w:p>
    <w:p>
      <w:pPr>
        <w:pStyle w:val="Psectione"/>
        <w:rPr/>
      </w:pPr>
      <w:r>
        <w:rPr/>
        <w:tab/>
        <w:t>1.  (1)  Subparagraph 16 i of subsection 3 (3) of Ontario Regulation 196/15 is amended by striking out “paragraphs 8 and 9 of subsection 45 (1)” and substituting “subsections 45 (9) and (10)”.</w:t>
      </w:r>
    </w:p>
    <w:p>
      <w:pPr>
        <w:pStyle w:val="Psubsectione"/>
        <w:rPr/>
      </w:pPr>
      <w:r>
        <w:rPr/>
        <w:tab/>
        <w:t>(2)  Subparagraph 6 ii of subsection 3 (4) of the Regulation is amended by striking out “Native Studies” and substituting “First Nation, Métis and Inuit studies”.</w:t>
      </w:r>
    </w:p>
    <w:p>
      <w:pPr>
        <w:pStyle w:val="Psubsectione"/>
        <w:rPr/>
      </w:pPr>
      <w:r>
        <w:rPr/>
        <w:tab/>
        <w:t>(3)  Subparagraph 15 i of subsection 3 (4) of the Regulation is amended by striking out “paragraphs 8 and 9 of subsection 45 (1)” and substituting “subsections 45 (9) and (10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/>
      </w:pPr>
      <w:r>
        <w:rPr/>
        <w:t>Liz Sandal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>Date made: May 26, 2016</w:t>
        <w:br/>
        <w:t>Pris le : 26 mai 2016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18" TargetMode="External"/><Relationship Id="rId3" Type="http://schemas.openxmlformats.org/officeDocument/2006/relationships/hyperlink" Target="http://www.ontario.ca/fr/lois/reglement/r162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24:00Z</dcterms:created>
  <dc:creator/>
  <dc:description/>
  <cp:keywords/>
  <dc:language>en-US</dc:language>
  <cp:lastModifiedBy/>
  <cp:lastPrinted>2016-06-16T14:08:00Z</cp:lastPrinted>
  <dcterms:modified xsi:type="dcterms:W3CDTF">2016-06-16T19:21:00Z</dcterms:modified>
  <cp:revision>6</cp:revision>
  <dc:subject>CALCULATION OF FEES FOR PUPILS FOR THE 2015-2016 SCHOOL BOARD FISCAL YEAR</dc:subject>
  <dc:title>EDUCATION ACT - O. Reg. 21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6</vt:lpwstr>
  </property>
</Properties>
</file>