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287/16 </w:t>
      </w:r>
    </w:p>
    <w:p>
      <w:pPr>
        <w:pStyle w:val="Madeappfilede"/>
        <w:rPr/>
      </w:pPr>
      <w:r>
        <w:rPr/>
        <w:t>made under the</w:t>
      </w:r>
    </w:p>
    <w:p>
      <w:pPr>
        <w:pStyle w:val="ActTitlee"/>
        <w:rPr/>
      </w:pPr>
      <w:r>
        <w:rPr/>
        <w:t>Public Service of Ontario Act, 2006</w:t>
      </w:r>
    </w:p>
    <w:p>
      <w:pPr>
        <w:pStyle w:val="Madeappfilede"/>
        <w:rPr/>
      </w:pPr>
      <w:r>
        <w:rPr/>
        <w:t>Made: July 20, 2016</w:t>
        <w:br/>
        <w:t>Filed: August 4, 2016</w:t>
        <w:br/>
        <w:t>Published on e-Laws: August 4, 2016</w:t>
        <w:br/>
        <w:t xml:space="preserve">Printed in </w:t>
      </w:r>
      <w:r>
        <w:rPr>
          <w:i/>
        </w:rPr>
        <w:t>The Ontario Gazette</w:t>
      </w:r>
      <w:r>
        <w:rPr>
          <w:iCs/>
        </w:rPr>
        <w:t>:</w:t>
      </w:r>
      <w:r>
        <w:rPr/>
        <w:t xml:space="preserve"> August 20, 2016</w:t>
        <w:br/>
      </w:r>
    </w:p>
    <w:p>
      <w:pPr>
        <w:pStyle w:val="Regactione"/>
        <w:rPr/>
      </w:pPr>
      <w:r>
        <w:rPr/>
        <w:t>Amending O. Reg. 147/10</w:t>
      </w:r>
    </w:p>
    <w:p>
      <w:pPr>
        <w:pStyle w:val="Regtitleolde"/>
        <w:rPr/>
      </w:pPr>
      <w:r>
        <w:rPr/>
        <w:t>(PUBLIC BODIES AND COMMISSION PUBLIC BODIES - ETHICS EXECUTIVE FOR CERTAIN PUBLIC SERVANTS)</w:t>
      </w:r>
    </w:p>
    <w:p>
      <w:pPr>
        <w:pStyle w:val="Psectione"/>
        <w:rPr/>
      </w:pPr>
      <w:r>
        <w:rPr/>
        <w:tab/>
        <w:t>1.  (1)  Item 65 of Table 1 of Ontario Regulation 147/10 is revoked.</w:t>
      </w:r>
    </w:p>
    <w:p>
      <w:pPr>
        <w:pStyle w:val="Psubsectione"/>
        <w:rPr/>
      </w:pPr>
      <w:r>
        <w:rPr/>
        <w:tab/>
        <w:t>(2)   Item 77 of Table 1 of the Regulation is amended by adding “Limited” after “Company” in Column 1.</w:t>
      </w:r>
    </w:p>
    <w:p>
      <w:pPr>
        <w:pStyle w:val="Psectione"/>
        <w:rPr/>
      </w:pPr>
      <w:r>
        <w:rPr/>
        <w:tab/>
        <w:t>2.  The Regulation is amended by adding the following French version:</w:t>
      </w:r>
    </w:p>
    <w:p>
      <w:pPr>
        <w:pStyle w:val="Regtitlef"/>
        <w:rPr/>
      </w:pPr>
      <w:r>
        <w:rPr/>
        <w:t>organismes publics et organismes publics rattachés à la commission - responsable de l’éthique pour certains fonctionnaires</w:t>
      </w:r>
    </w:p>
    <w:p>
      <w:pPr>
        <w:pStyle w:val="Headnotef"/>
        <w:rPr/>
      </w:pPr>
      <w:r>
        <w:rPr/>
        <w:t>Champ d’application</w:t>
      </w:r>
    </w:p>
    <w:p>
      <w:pPr>
        <w:pStyle w:val="Sectionf"/>
        <w:rPr/>
      </w:pPr>
      <w:r>
        <w:rPr/>
        <w:tab/>
      </w:r>
      <w:r>
        <w:rPr>
          <w:b/>
          <w:bCs/>
        </w:rPr>
        <w:t>1.  </w:t>
      </w:r>
      <w:r>
        <w:rPr/>
        <w:t>Le présent règlement s’applique à l’égard de tous les organismes publics figurant à la colonne 1 du tableau 1.</w:t>
      </w:r>
    </w:p>
    <w:p>
      <w:pPr>
        <w:pStyle w:val="Headnotef"/>
        <w:rPr/>
      </w:pPr>
      <w:r>
        <w:rPr/>
        <w:t>Responsable de l’éthique</w:t>
      </w:r>
    </w:p>
    <w:p>
      <w:pPr>
        <w:pStyle w:val="Sectionf"/>
        <w:rPr/>
      </w:pPr>
      <w:r>
        <w:rPr/>
        <w:tab/>
      </w:r>
      <w:r>
        <w:rPr>
          <w:b/>
          <w:bCs/>
        </w:rPr>
        <w:t>2.  </w:t>
      </w:r>
      <w:r>
        <w:rPr/>
        <w:t xml:space="preserve">(1)  Pour un organisme public figurant à la colonne 1 du tableau 1, le particulier qui occupe le poste figurant à la colonne 2 du tableau est prescrit en application du paragraphe 71 (1.1) de la Loi comme responsable de l’éthique pour les fonctionnaires, autres que des personnes nommées par le gouvernement, qui travaillent dans l’organisme public. </w:t>
      </w:r>
    </w:p>
    <w:p>
      <w:pPr>
        <w:pStyle w:val="Subsectionf"/>
        <w:rPr/>
      </w:pPr>
      <w:r>
        <w:rPr/>
        <w:tab/>
        <w:t>(2)  Pour un organisme public figurant à la colonne 1 du tableau 1, le président de l’organisme public est prescrit en application du paragraphe 71 (1.1) de la Loi comme responsable de l’éthique pour les fonctionnaires qui sont des personnes nommées par le gouvernement et qui travaillent dans l’organisme public.</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818"/>
        <w:gridCol w:w="5457"/>
        <w:gridCol w:w="3805"/>
      </w:tblGrid>
      <w:tr>
        <w:trPr>
          <w:trHeight w:val="410" w:hRule="atLeast"/>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Organisme public</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Responsable de l’éthiqu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a publicité</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s-ministre des Services gouvernementaux et des Services aux consommateu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iCorp</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de recherche agricole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s-ministre de l’Agriculture, de l’Alimentation et des Affaires rural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griculture, de l’alimentation et des affaires rurales</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s-ministre de l’Agriculture, de l’Alimentation et des Affaires rural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lcools et des jeux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foresterie du parc Algonquin</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dministra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tude des soins aux animaux</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des Tribunaux de la sécurité, des appels en matière de permis et des norme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évaluation foncière</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des Tribunaux de l’environnement et de l’aménagement du territoire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négociation maintenue en application du paragraphe 27 (1) de la</w:t>
            </w:r>
            <w:r>
              <w:rPr>
                <w:rStyle w:val="Ovitalic"/>
              </w:rPr>
              <w:t xml:space="preserve"> Loi sur l’expropriation</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des Tribunaux de l’environnement et de l’aménagement du territoire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mission de négociation établie par le paragraphe 172 (5) de la </w:t>
            </w:r>
            <w:r>
              <w:rPr>
                <w:rStyle w:val="Ovitalic"/>
              </w:rPr>
              <w:t>Loi sur la protection de l’environnement</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s-ministre de l’Agriculture, de l’Alimentation et des Affaires rural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 Cancer 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 et 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entennial des sciences et de la technologie</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services à l’enfance et à la famille</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des Tribunaux de justice sociale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38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38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biens culturels</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des Tribunaux de l’environnement et de l’aménagement du territoire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indemnisation des victimes d’actes criminels</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Directeur général de l’administratio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èglement des griefs des employés de la Couronne</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ffi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lacements sous garde</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des Tribunaux de justice sociale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assurance-dépôts</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 et 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38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qualité et de la responsabilité en éducation</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en éducation</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et greffier de la Commission des relations de travail de l’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bersanté 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vironnement</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des Tribunaux de l’environnement et de l’aménagement du territoire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services financiers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services financiers</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de la Commission des services financiers de l’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incendie</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des Tribunaux de la sécurité, des appels en matière de permis et des norme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38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promotion et de recrutement de ProfessionsSanté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 la qualité de l’enseignement supérieur</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ssistance juridique en matière de droits de la personne</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droits de la personne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des Tribunaux de justice sociale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location immobilière</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des Tribunaux de justice sociale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 juridique 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en matière de permis</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des Tribunaux de la sécurité, des appels en matière de permis et des norme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Régie des alcools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réseau local d’intégration des services de santé au sens de l’article 2 de la </w:t>
            </w:r>
            <w:r>
              <w:rPr>
                <w:rStyle w:val="Ovitalic"/>
              </w:rPr>
              <w:t>Loi de 2006 sur l’intégration du système de santé locale</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 McMichael d’art canadien</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et 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linx</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lais des congrès de la communauté urbaine de Toront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 et 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escarpement du Niagara</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Niagara</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38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du Fonds du patrimoine du Nord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s-ministre du Développement du Nord et des Min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des victimes d’actes criminels</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s-procur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commissaire aux conflits d’intérêts</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ordonna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employeurs</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directeur indépendant de l’examen de la police</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Directeur général des opérations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travailleurs</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 protection et de promotion de la santé</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civile de l’Ontario sur la police</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recteur général des Tribunaux de la sécurité, des appels en matière de permis et des norme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s eaux</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télécommunication éducative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financière de l’industrie de l’électricité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nergie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ef de l’exploita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commercialisation des produits agricoles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s-ministre de l’Agriculture, de l’Alimentation et des Affaires rural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Marché des produits alimentaires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dministra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télécommunications éducatives de langue française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té des services de santé 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e du patrimoine ontarien</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droits de la personne</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s infrastructures et de l’immobilier</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et greffi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s loteries et des jeux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industrie des médias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ontarienne de la santé mentale</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hypothèques et de logement</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s-ministre des Affaires municipales et du Logem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38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ffaires municipales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des Tribunaux de l’environnement et de l’aménagement du territoire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ransport Ontario Northland</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libérations conditionnelles</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des Tribunaux de la sécurité, des appels en matière de permis et des norme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xploitation de la Place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dministra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rbitrage de la police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gent exécutif</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Régime de retraite des fonctionnaires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 et 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courses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et 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anglais)</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des Tribunaux de justice sociale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français)</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des Tribunaux de justice sociale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rtenariat ontarien de marketing touristique</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Trillium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 et 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Centre des congrès d’Ottawa</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Transportation Company Limited</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quité salariale</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et greffier de la Commission des relations de travail de l’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 l’équité salariale</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 la qualité de l’éducation postsecondaire</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arts de la province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griefs de la fonction publique</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ecrétair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ée royal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 Nord</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38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aide sociale</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recteur général des Tribunaux de justice sociale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38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Saint-Laurent</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dministrateur géné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Trillium pour le don de vie</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 et chef de la dir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 sécurité professionnelle et de l’assurance contre les accidents du travail</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 du Tribun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 professionnelle et de l’assurance contre les accidents du travail</w:t>
            </w:r>
          </w:p>
        </w:tc>
        <w:tc>
          <w:tcPr>
            <w:tcW w:w="380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directeur général</w:t>
            </w:r>
          </w:p>
        </w:tc>
      </w:tr>
    </w:tbl>
    <w:p>
      <w:pPr>
        <w:pStyle w:val="Normal"/>
        <w:rPr>
          <w:lang w:val="fr-CA"/>
        </w:rPr>
      </w:pPr>
      <w:r>
        <w:rPr>
          <w:lang w:val="fr-CA"/>
        </w:rPr>
      </w:r>
    </w:p>
    <w:p>
      <w:pPr>
        <w:pStyle w:val="Headnotee"/>
        <w:rPr/>
      </w:pPr>
      <w:r>
        <w:rPr/>
        <w:t>Commencement</w:t>
      </w:r>
    </w:p>
    <w:p>
      <w:pPr>
        <w:pStyle w:val="Psectione"/>
        <w:rPr/>
      </w:pPr>
      <w:r>
        <w:rPr/>
        <w:tab/>
        <w:t>3.  This Regulation comes into force on the day it is filed.</w:t>
      </w:r>
    </w:p>
    <w:p>
      <w:pPr>
        <w:pStyle w:val="Datede"/>
        <w:rPr/>
      </w:pPr>
      <w:bookmarkStart w:id="2" w:name="Sig"/>
      <w:bookmarkEnd w:id="2"/>
      <w:r>
        <w:rPr/>
        <w:t>Made by:</w:t>
      </w:r>
    </w:p>
    <w:p>
      <w:pPr>
        <w:pStyle w:val="Rsignaturee"/>
        <w:rPr/>
      </w:pPr>
      <w:r>
        <w:rPr/>
        <w:t>Elizabeth Jean Sandals</w:t>
      </w:r>
    </w:p>
    <w:p>
      <w:pPr>
        <w:pStyle w:val="Rsigntite"/>
        <w:rPr/>
      </w:pPr>
      <w:r>
        <w:rPr/>
        <w:t>President of the Treasury Board</w:t>
      </w:r>
    </w:p>
    <w:p>
      <w:pPr>
        <w:pStyle w:val="Datede"/>
        <w:spacing w:before="329" w:after="239"/>
        <w:rPr>
          <w:lang w:val="en-CA"/>
        </w:rPr>
      </w:pPr>
      <w:r>
        <w:rPr>
          <w:lang w:val="en-CA"/>
        </w:rPr>
        <w:t>Date made: July 20, 2016</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57:00Z</dcterms:created>
  <dc:creator/>
  <dc:description/>
  <cp:keywords/>
  <dc:language>en-US</dc:language>
  <cp:lastModifiedBy/>
  <cp:lastPrinted>2016-05-26T09:57:00Z</cp:lastPrinted>
  <dcterms:modified xsi:type="dcterms:W3CDTF">2016-08-04T20:25:00Z</dcterms:modified>
  <cp:revision>5</cp:revision>
  <dc:subject>PUBLIC BODIES AND COMMISSION PUBLIC BODIES - ETHICS EXECUTIVE FOR CERTAIN PUBLIC SERVANTS
</dc:subject>
  <dc:title>PUBLIC SERVICE OF ONTARIO ACT, 2006 - O. Reg. 28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04</vt:lpwstr>
  </property>
</Properties>
</file>