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88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August 4, 2016</w:t>
        <w:br/>
        <w:t>Filed: August 9, 2016</w:t>
        <w:br/>
        <w:t>Published on e-Laws: August 9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7, 2016</w:t>
        <w:br/>
      </w:r>
    </w:p>
    <w:p>
      <w:pPr>
        <w:pStyle w:val="Regactione"/>
        <w:rPr/>
      </w:pPr>
      <w:r>
        <w:rPr/>
        <w:t>Amending O. Reg. 663/98</w:t>
      </w:r>
    </w:p>
    <w:p>
      <w:pPr>
        <w:pStyle w:val="Regtitleolde"/>
        <w:rPr/>
      </w:pPr>
      <w:r>
        <w:rPr/>
        <w:t>(AREA DESCRIPTIONS)</w:t>
      </w:r>
    </w:p>
    <w:p>
      <w:pPr>
        <w:pStyle w:val="Psectione"/>
        <w:rPr/>
      </w:pPr>
      <w:r>
        <w:rPr/>
        <w:tab/>
        <w:t xml:space="preserve">1.  Schedule 1 to Part 7 of Ontario Regulation 663/98 is amended by adding the following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34"/>
        <w:gridCol w:w="5046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, Township of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umberlan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46"/>
        <w:gridCol w:w="5034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Dougall, Municipality of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ry Soun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44"/>
        <w:gridCol w:w="5036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th East, Township of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t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43"/>
        <w:gridCol w:w="5037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guin, Township of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ry Soun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45"/>
        <w:gridCol w:w="5035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wold, Township of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gi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September 1, 2016 and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ryn McGarry</w:t>
      </w:r>
    </w:p>
    <w:p>
      <w:pPr>
        <w:pStyle w:val="Rsigntite"/>
        <w:rPr/>
      </w:pPr>
      <w:r>
        <w:rPr/>
        <w:t>Minister of Natural Resources and Forestry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ugust 4, 2016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37:00Z</dcterms:created>
  <dc:creator/>
  <dc:description/>
  <cp:keywords/>
  <dc:language>en-US</dc:language>
  <cp:lastModifiedBy/>
  <cp:lastPrinted>2016-07-13T14:49:00Z</cp:lastPrinted>
  <dcterms:modified xsi:type="dcterms:W3CDTF">2016-08-09T17:15:00Z</dcterms:modified>
  <cp:revision>5</cp:revision>
  <dc:subject>AREA DESCRIPTIONS</dc:subject>
  <dc:title>FISH AND WILDLIFE CONSERVATION ACT, 1997 - O. Reg. 288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809</vt:lpwstr>
  </property>
</Properties>
</file>