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97/16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ssessment Act</w:t>
      </w:r>
    </w:p>
    <w:p>
      <w:pPr>
        <w:pStyle w:val="Madeappfilede"/>
        <w:rPr/>
      </w:pPr>
      <w:r>
        <w:rPr/>
        <w:t>Made: November 25, 2016</w:t>
        <w:br/>
        <w:t>Filed: November 28, 2016</w:t>
        <w:br/>
        <w:t>Published on e-Laws: November 28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7, 2016</w:t>
        <w:br/>
      </w:r>
    </w:p>
    <w:p>
      <w:pPr>
        <w:pStyle w:val="Regactione"/>
        <w:rPr/>
      </w:pPr>
      <w:r>
        <w:rPr/>
        <w:t>Amending O. Reg. 28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 xml:space="preserve">1.  Subsection 32.1 (1) of Ontario Regulation 282/98 is amended by striking out “2013” in the portion before paragraph 1 and substituting “2017”. </w:t>
      </w:r>
    </w:p>
    <w:p>
      <w:pPr>
        <w:pStyle w:val="Psectione"/>
        <w:rPr/>
      </w:pPr>
      <w:r>
        <w:rPr/>
        <w:tab/>
        <w:t xml:space="preserve">2.  Subsection 32.2 (2) of the Regulation is amended by striking out “2013” in the portion before paragraph 1 and substituting “2017”. </w:t>
      </w:r>
    </w:p>
    <w:p>
      <w:pPr>
        <w:pStyle w:val="Psectione"/>
        <w:rPr/>
      </w:pPr>
      <w:r>
        <w:rPr/>
        <w:tab/>
        <w:t xml:space="preserve">3.  Subsection 41 (1) of the Regulation is amended by striking out “2013,  2014,  2015 and 2016” in the portion before paragraph 1 substituting “2017,  2018,  2019 and 2020”. </w:t>
      </w:r>
    </w:p>
    <w:p>
      <w:pPr>
        <w:pStyle w:val="Psectione"/>
        <w:rPr/>
      </w:pPr>
      <w:r>
        <w:rPr/>
        <w:tab/>
        <w:t>4.  Subsections 42.5 (2) to (6) and the Table to the section are revoked and the following substituted:</w:t>
      </w:r>
    </w:p>
    <w:p>
      <w:pPr>
        <w:pStyle w:val="Subsectione"/>
        <w:rPr/>
      </w:pPr>
      <w:r>
        <w:rPr/>
        <w:tab/>
        <w:t>(2)  For the purposes of subsection 19 (2.1) of the Act, the current value of a wind turbine tower for the 2017, 2018, 2019 and 2020 taxation years is determined by multiplying $50,460 by the installed capacity in megawatts of the generator attached to the wind turbine tower.</w:t>
      </w:r>
    </w:p>
    <w:p>
      <w:pPr>
        <w:pStyle w:val="Subsectione"/>
        <w:rPr/>
      </w:pPr>
      <w:r>
        <w:rPr/>
        <w:tab/>
        <w:t>(3)  For the purposes of clause 19.0.1 (1) (b) of the Act, the assessed value for the 2017, 2018, 2019 and 2020 taxation years of a generating station structure that is a wind turbine tower is determined by multiplying $50,460 by the installed capacity in megawatts of the generator attached to the wind turbine tower.</w:t>
      </w:r>
    </w:p>
    <w:p>
      <w:pPr>
        <w:pStyle w:val="Psectione"/>
        <w:rPr/>
      </w:pPr>
      <w:r>
        <w:rPr/>
        <w:tab/>
        <w:t>5.  Parts IX.1 and X of the Regulation are revoked and the following substituted:</w:t>
      </w:r>
    </w:p>
    <w:p>
      <w:pPr>
        <w:pStyle w:val="Partnume"/>
        <w:rPr/>
      </w:pPr>
      <w:r>
        <w:rPr/>
        <w:t>PART IX.1</w:t>
        <w:br/>
        <w:t>TABLES RE ASSESSMENT OF MANAGED FORESTS PROPERTY CLASS</w:t>
      </w:r>
    </w:p>
    <w:p>
      <w:pPr>
        <w:pStyle w:val="Tableheadinge"/>
        <w:rPr/>
      </w:pPr>
      <w:r>
        <w:rPr/>
        <w:t xml:space="preserve">table 1 </w:t>
        <w:br/>
        <w:t>managed forest values by GEOGRAPHIC ArEA and land band</w:t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60"/>
        <w:gridCol w:w="6014"/>
        <w:gridCol w:w="915"/>
        <w:gridCol w:w="1475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Municipal Code on Assessment Roll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Geographic Are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Land Ban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  <w:p>
            <w:pPr>
              <w:pStyle w:val="Tablee"/>
              <w:rPr/>
            </w:pPr>
            <w:r>
              <w:rPr/>
              <w:t>Value per Acre ($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ington Highlands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4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elaide Metcalfe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7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4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elaide Metcalfe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75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jala-Tosorontio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94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4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maston/Bromley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jax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29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berto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23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fred And Plantagenet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3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23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fred And Plantagenet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2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23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fred And Plantagenet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9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2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9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Provincial Land Tax Are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nquin Highlands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nwick/Haldimand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6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nwick/Haldimand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8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aranth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7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2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herstburg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92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chipelago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4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1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mour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3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mstrong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5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0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nprior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ran-Elderslie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2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7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hfield-Colborne-Wawanosh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44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7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hfield-Colborne-Wawanosh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93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7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hfield-Colborne-Wawanosh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46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phodel-Norwood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4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ginack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81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hens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70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gusta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rora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29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2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ldwi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ncroft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4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rie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03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yham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4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yham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9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2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ckwith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leville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8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2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llings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River-Matheso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4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ndford-Blenheim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75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4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ndford-Blenheim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35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3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ind River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4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Mountains, Town of t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0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2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12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2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nfield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3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nnechere Valley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cebridge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dford West Gwillimbury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29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21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2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, Coun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05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ford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3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3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ethour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9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ghton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3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ck, Townshi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4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ck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6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ckton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0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ckton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8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oke-Alvinsto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4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1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denell Lyndoch Ragla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lington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36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2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pee and Mills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14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6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lander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2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vi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70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2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leton Place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3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ling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low Mayo, Townshi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2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sey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0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van-Millbrook-North Monagha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0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van-Millbrook-North Monagha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4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Elgin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37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Frontenac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3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Huron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73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3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Huron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38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0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Manitouli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e Hastings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1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e Wellingto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61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5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mberlai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20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mplai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5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9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pleau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2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pple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4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rlton And Dack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5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5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77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5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34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5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0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5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80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5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2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5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71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5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6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5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18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5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8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5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7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5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7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0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sworth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5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3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sholm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3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rence-Rockland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1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rington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91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2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earview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3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2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earview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9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bourg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5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3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chrane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4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chrane-Iroquois Falls/Black River-Matheson Localit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3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lingwood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45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1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mee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40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nwall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amahe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8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wn-Euphemia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6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wn-Euphemia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6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3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wso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9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ep River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3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rio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uro-Dummer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7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1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ummond/North Elmsley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2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yden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2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tton/Dunwich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8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ysart et al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3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Ferris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Garafraxa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21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Gwillimbury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29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2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Hawkesbury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9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Luther Grand Valley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9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9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Parry Sound Board of Education Localit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3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Zorra-Tavistock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52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7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dwardsburgh/Cardinal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5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8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izabethtown-Kitley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4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liot Lake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1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o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niskille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3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in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49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2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2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a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14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2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a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45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5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ex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93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5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ex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74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4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vanturel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raday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5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uquier-Strickland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t Erie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0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t Frances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ench River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80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of Yonge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enac Islands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9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lway-Cavendish and Harvey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5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lway-Cavendish and Harvey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9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lway-Cavendish and Harvey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0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orgian Bluffs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8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0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orgian Bluffs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3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orgina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53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illies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6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2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rdo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2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re Bay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0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venhurst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0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Madawaska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Napanee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0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3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0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y Highlands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6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0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y Highlands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0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imsby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41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imsby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31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imsby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19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elph Eramosa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31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dimand, Coun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5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Hills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26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52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25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,43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86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3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2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over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8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2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ley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6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ris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 Highlands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lock-Belmont-Methue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9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d, Clara and Maria, United Townships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2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st Localit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7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st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ghlands East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3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iard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4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0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to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4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to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4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wick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51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2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dso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8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4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sville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4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 East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41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4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 East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2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2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 Shores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Kinloss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92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Kinloss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8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gersoll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55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nisfil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13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3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roquois Falls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4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mes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7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cely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hnso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5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ly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3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puskasing and Smooth Rock Falls District Localit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6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puskasing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Lakes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8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Lakes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8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Lakes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arney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9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-Dryden Localit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9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-Machin Territorial School Area Localit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6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-Van Horne and Wainwright Localit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2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rns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4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3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aloe, Hagarty and Richards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3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arney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cardine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5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cardine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4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21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ville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63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ville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9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8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rkland Lake Localit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91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ird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2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of Bays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4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of the Woods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District School Board Localit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5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shore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89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5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shore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16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5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shore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9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5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shore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2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4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Shores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98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4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ark Highlands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3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salle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82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9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urentian Hills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6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urentian Valley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vallee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0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mington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49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0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mington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0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8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eds and the Thousand Islands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ncoln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01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ncoln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76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ncoln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5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3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58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3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10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yalist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yalist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5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ucan Biddulph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27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5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cdonald Meredith et al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5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char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2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chin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2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dawaska Valley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doc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4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gnetawan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lahide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53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lahide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59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0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 Localit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to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81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51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0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stay-Warren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mora/Lake/Deloro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3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dougall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2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kellar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murrich/Monteith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nab/Braeside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aford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5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lanctho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8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7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rrickville-Wolford, Village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3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ddlesex Centre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80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3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ddlesex Centre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6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3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ddlesex Centre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17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7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dland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4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13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den Hills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to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6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29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3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ippi Mills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o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6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tague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5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onbeam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3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rley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6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rris-Turnberry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7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6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rris-Turnberry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64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lmur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73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5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skoka Lakes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ebing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2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Tecumseth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42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bury, Village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0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2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Falls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2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2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Falls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07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2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Falls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9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-on-the-Lake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,10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4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ipigon, Township of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9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 Combined School Boards Localit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, Coun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04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, Coun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4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6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Algona Wilberforce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4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Bay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Dumfries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31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5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Dundas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3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5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Dundas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4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Frontenac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1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Glengarry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5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71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Grenville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3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5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Huro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98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Kawartha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2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Kawartha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5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Middlesex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65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5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Middlesex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1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5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Middlesex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8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4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Perth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67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4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Stormont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6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4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Stormont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3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1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astern Manitoulin and The Islands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ruce Peninsula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3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ruce Peninsula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1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wich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37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wich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9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,29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onnor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il Springs, Village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3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0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liver Paipoonge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4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5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illia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9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4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o-Medonte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9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4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o-Medonte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8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58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29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onabee-South Monagha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1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6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it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3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6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it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0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6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it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58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6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it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3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5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en Sound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8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pineau-Camero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3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ry Sound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lee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2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lham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04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lham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,43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lham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23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6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mbroke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7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netanguishene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1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ry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th East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68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th East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14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th East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01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2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th South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36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7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awawa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7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1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rolia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3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kering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55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1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ummer Additional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3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ympton-Wyoming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65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 Colborne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0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 Colborne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9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 Hope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1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5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wassan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Edward County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5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6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slinch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38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inte West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6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0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Localit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4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mara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4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mara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3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4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Rock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chmond Hill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16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83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eau Lakes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30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ssell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7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2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yerso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bles-Spanish Rivers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2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rnia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86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geen Shores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2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geen Shores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3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6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 Marie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8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ugog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80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ugog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5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gui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5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ver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5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ver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3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2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uniah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ith Ennismore Lakefield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3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4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oth Rock Falls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Algonqui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Bruce Peninsula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1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Bruce Peninsula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7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Bruce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1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Bruce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95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50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Dundas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8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Frontenac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1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Glengarry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90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1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Glengarry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3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1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Glengarry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3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Huron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50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9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River Territorial School Are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40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Stormont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8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0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gate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8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0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gate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7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west Middlesex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8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west Middlesex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0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-West Oxford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02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-West Oxford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6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2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wold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6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2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wold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4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3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anish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4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water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32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 Catherines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,43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0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 Charles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 Clair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01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 Clair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3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 Clair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6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0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 Joseph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2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 Thomas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9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irling-Rawdo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5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ne Mills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ratford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45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rathroy-Caradoc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1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rathroy-Caradoc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8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4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rong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0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 Localit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rbutt and Tarbutt Additional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y Valley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5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y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4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4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umseh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94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hkummah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miskaming Shores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3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miskaming Shores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9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2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Centre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44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2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Centre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43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2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Nation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3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2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Nation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6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2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Nation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5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2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Nation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2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2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ssalon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3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rnloe, Village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8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rold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24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rold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28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9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Provincial Land Tax Are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0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llsonburg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45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9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iskaming Localit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2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mins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6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ny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30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6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ny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61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29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nt Hills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9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dor Cashel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weed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yendinaga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7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9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sala District School Area Localit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xbridge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10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xbridge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67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7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l Rita-Harty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ughan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52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infleet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4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4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wick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21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6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aga Beach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97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82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and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5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and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52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and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2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2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esley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71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ington North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6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3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Elgin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7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0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Grey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1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Lincol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2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5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Nipissing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9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Parry Sound Board of Education Localit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3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Perth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97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84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port, Village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by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44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by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15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church-Stouffville, Town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99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3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stone, Municipal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5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water Regio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mot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65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3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09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llaston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4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stock, City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792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2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lwich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17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2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Zorra, Township o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5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headinge"/>
        <w:rPr/>
      </w:pPr>
      <w:r>
        <w:rPr/>
        <w:t xml:space="preserve">table 2 </w:t>
        <w:br/>
        <w:t>MANAGED FOREST VALUES BY LAND BAND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92"/>
        <w:gridCol w:w="2888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Band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lue per Acre ($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90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9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5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3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2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8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4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7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3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9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8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7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8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5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3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9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38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0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58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3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7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5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5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9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7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1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1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29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7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91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0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6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53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66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9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9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63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45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5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52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,43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14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8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2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82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5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04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4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608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9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7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65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8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61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81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6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68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37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02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65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6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1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44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4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2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7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55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49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8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8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27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7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0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528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808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3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1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9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8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53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59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4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20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75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35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758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45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14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67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73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50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38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64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418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40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96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46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22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97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01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12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3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8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7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3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98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8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6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8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2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1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7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0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88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5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6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77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34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0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89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2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71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6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4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69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52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6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15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3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6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3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6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8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7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4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7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2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56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3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09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9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938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92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2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74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9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9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2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nume"/>
        <w:rPr/>
      </w:pPr>
      <w:r>
        <w:rPr/>
        <w:t>PART X</w:t>
        <w:br/>
        <w:t>TABLES RE ASSESSMENT OF PIPE LINES</w:t>
      </w:r>
    </w:p>
    <w:p>
      <w:pPr>
        <w:pStyle w:val="Tableheadinge"/>
        <w:rPr/>
      </w:pPr>
      <w:r>
        <w:rPr>
          <w:lang w:eastAsia="en-CA"/>
        </w:rPr>
        <w:t>TABLE 1</w:t>
        <w:br/>
      </w:r>
      <w:r>
        <w:rPr/>
        <w:t>OFFSHORE PIPE LINES — 2017 TO 2020 TAXATION YEARS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14"/>
        <w:gridCol w:w="216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utside Diameter (in inches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ate (in dollars per foot)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5.88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25 to 1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9.9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 to 2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16.24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23.5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 to 4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26.45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 to 5</w:t>
            </w: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29.06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 to less than 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34.6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4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headinge"/>
        <w:rPr/>
      </w:pPr>
      <w:r>
        <w:rPr/>
        <w:t>TABLE 2</w:t>
        <w:br/>
        <w:t>PLASTIC FIELD GATHERING PIPE LINES AND PLASTIC GAS DISTRIBUTION PIPE LINES — 2017 TO 2020 TAXATION YEARS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14"/>
        <w:gridCol w:w="216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utside Diameter (in inches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te (in dollars per foot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5.16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6.1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25 to 1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7.25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 to 2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9.3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14.9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 to 4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18.06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 to less than 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38.3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47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headinge"/>
        <w:rPr/>
      </w:pPr>
      <w:r>
        <w:rPr/>
        <w:t>TABLE 3</w:t>
        <w:br/>
        <w:t>PIPE LINES OTHER THAN THOSE TO WHICH TABLE 1 OR 2 APPLIES — 2017 TO 2020 TAXATION YEARS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14"/>
        <w:gridCol w:w="216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utside Diameter (in inches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te (in dollars per foot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75 to 1.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15.31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25 to 1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18.15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 to 2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21.4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30.64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 to 4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35.66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 to 5</w:t>
            </w: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40.6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 to 6</w:t>
            </w: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45.9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59.25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70.0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89.8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109.9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144.21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172.3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191.11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226.46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267.66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300.3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352.5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374.12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435.6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479.7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518.88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563.88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605.5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661.52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727.1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793.36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222222"/>
              </w:rPr>
            </w:pPr>
            <w:r>
              <w:rPr/>
              <w:t>830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headinge"/>
        <w:rPr/>
      </w:pPr>
      <w:r>
        <w:rPr/>
        <w:t>TABLE 4</w:t>
        <w:br/>
        <w:t>DEPRECIATION RATES FOR OFFSHORE PIPE LINES — 2017 TO 2020 TAXATION YEARS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69"/>
        <w:gridCol w:w="1911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ar of Installation of Pipe Li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centage Reduction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5 or earli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headinge"/>
        <w:rPr/>
      </w:pPr>
      <w:r>
        <w:rPr/>
        <w:t>TABLE 5</w:t>
        <w:br/>
        <w:t>PIPE LINES OTHER THAN THOSE TO WHICH TABLE 4 APPLIES — 2017 TO 2020 TAXATION YEARS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69"/>
        <w:gridCol w:w="1911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ar of Installation of Pipe Li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centage Reduction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8 or earli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6.  This Regulation comes into force on the day it is filed.</w:t>
      </w:r>
    </w:p>
    <w:p>
      <w:pPr>
        <w:pStyle w:val="Datedf"/>
        <w:rPr/>
      </w:pPr>
      <w:r>
        <w:rPr/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Finances,</w:t>
      </w:r>
    </w:p>
    <w:p>
      <w:pPr>
        <w:pStyle w:val="Rsignaturef"/>
        <w:rPr/>
      </w:pPr>
      <w:r>
        <w:rPr/>
        <w:t>Charles Sousa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Finance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November 25, 2016</w:t>
        <w:br/>
        <w:t>Pris le : 25 novembre 2016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6"/>
      <w:lang w:val="en-US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QuoteChar">
    <w:name w:val="Quote Char"/>
    <w:qFormat/>
    <w:rPr>
      <w:rFonts w:ascii="Baskerville Old Face" w:hAnsi="Baskerville Old Face" w:eastAsia="Calibri" w:cs="Times New Roman"/>
      <w:i/>
      <w:iCs/>
      <w:sz w:val="24"/>
      <w:szCs w:val="22"/>
    </w:rPr>
  </w:style>
  <w:style w:type="character" w:styleId="IntenseQuoteChar">
    <w:name w:val="Intense Quote Char"/>
    <w:qFormat/>
    <w:rPr>
      <w:rFonts w:ascii="Baskerville Old Face" w:hAnsi="Baskerville Old Face" w:eastAsia="Calibri" w:cs="Times New Roman"/>
      <w:b/>
      <w:bCs/>
      <w:i/>
      <w:iCs/>
      <w:sz w:val="24"/>
      <w:szCs w:val="2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NoSpacing">
    <w:name w:val="No Spacing"/>
    <w:qFormat/>
    <w:pPr>
      <w:widowControl/>
      <w:bidi w:val="0"/>
    </w:pPr>
    <w:rPr>
      <w:rFonts w:ascii="Baskerville Old Face" w:hAnsi="Baskerville Old Face" w:eastAsia="Calibri" w:cs="Baskerville Old Face"/>
      <w:color w:val="auto"/>
      <w:sz w:val="24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Baskerville Old Face" w:hAnsi="Baskerville Old Face" w:eastAsia="Calibri" w:cs="Times New Roman"/>
      <w:sz w:val="24"/>
      <w:szCs w:val="22"/>
      <w:lang w:val="en-CA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Baskerville Old Face" w:hAnsi="Baskerville Old Face" w:eastAsia="Calibri" w:cs="Times New Roman"/>
      <w:i/>
      <w:iCs/>
      <w:sz w:val="24"/>
      <w:szCs w:val="22"/>
      <w:lang w:val="en-C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Baskerville Old Face" w:hAnsi="Baskerville Old Face" w:eastAsia="Calibri" w:cs="Times New Roman"/>
      <w:b/>
      <w:bCs/>
      <w:i/>
      <w:iCs/>
      <w:sz w:val="24"/>
      <w:szCs w:val="22"/>
      <w:lang w:val="en-C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oee">
    <w:name w:val="tabloe-e"/>
    <w:basedOn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397" TargetMode="External"/><Relationship Id="rId3" Type="http://schemas.openxmlformats.org/officeDocument/2006/relationships/hyperlink" Target="http://www.ontario.ca/fr/lois/reglement/r163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20:00Z</dcterms:created>
  <dc:creator/>
  <dc:description/>
  <cp:keywords/>
  <dc:language>en-US</dc:language>
  <cp:lastModifiedBy/>
  <cp:lastPrinted>2016-11-23T11:50:00Z</cp:lastPrinted>
  <dcterms:modified xsi:type="dcterms:W3CDTF">2016-11-28T18:01:00Z</dcterms:modified>
  <cp:revision>5</cp:revision>
  <dc:subject>GENERAL</dc:subject>
  <dc:title>ASSESSMENT ACT - O. Reg. 397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128</vt:lpwstr>
  </property>
</Properties>
</file>