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4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30, 2016</w:t>
        <w:br/>
        <w:t>Filed: December 2, 2016</w:t>
        <w:br/>
        <w:t>Published on e-Laws: December 5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6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Regulation 950 of the Revised Regulations of Ontario, 1990 is amended by adding the following Schedules:</w:t>
      </w:r>
    </w:p>
    <w:p>
      <w:pPr>
        <w:pStyle w:val="Schedulee"/>
        <w:rPr/>
      </w:pPr>
      <w:r>
        <w:rPr/>
        <w:t>Schedule 42</w:t>
      </w:r>
    </w:p>
    <w:p>
      <w:pPr>
        <w:pStyle w:val="Heading3e"/>
        <w:rPr/>
      </w:pPr>
      <w:r>
        <w:rPr>
          <w:rStyle w:val="Ovitalic"/>
        </w:rPr>
        <w:t>Healthy Menu Choices Act, 20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4"/>
        <w:gridCol w:w="7265"/>
        <w:gridCol w:w="223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umber of calories of standard food item sold at the prem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 para.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umber of calories of standard food item offered for sale at the prem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 para. 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any other information required by regula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 para.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information on each menu listing a standard food item at the prem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information on each menu depicting a standard food item at the prem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required information on a label identifying a standard food item at the premise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information on a tag identifying a standard food item at the prem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information on a menu that is distributed outside the prem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information on a menu that is available outside the premi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 containing caloric information in accordance with regulation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 containing nutritional information in accordance with regulation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information in accordance with the regulation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42.1</w:t>
      </w:r>
    </w:p>
    <w:p>
      <w:pPr>
        <w:pStyle w:val="Heading3e"/>
        <w:rPr/>
      </w:pPr>
      <w:r>
        <w:rPr/>
        <w:t xml:space="preserve">Ontario Regulation 50/16 under the </w:t>
      </w:r>
      <w:r>
        <w:rPr>
          <w:rStyle w:val="Ovitalic"/>
        </w:rPr>
        <w:t>Healthy Menu Choices Act, 20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5"/>
        <w:gridCol w:w="7266"/>
        <w:gridCol w:w="22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alorie information adjacent to name or price of standard food item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calorie information in same font as standard food it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alorie information in same format as standard food item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alorie information in same size as standard food item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alorie information in same prominence as standard food item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lorie information obstructed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lorie information not readily legibl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ound calorie number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m “Calories” or “Cals” does not appear as heading above column listing number of calories in accordance with requirements under regul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5 subpara. 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m “Calories” or “Cals” does not appear adjacent to number of calories in accordance with requirements under regul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5 subpara.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red standard food items - fail to display the number of calories and the number of servings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calorie range as required where general description of standard food item availab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7 subpara. 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umber of calories for each flavour of standard food item list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7 subpara.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umber of calories for each variety of standard food item list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7 subpara.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number of calories for each size of standard food item list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7 subpara.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a sign with the required information for a serving of each flavour of standard food item on display in accordance with section 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7 subpara. i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a sign with the required information for a serving of each variety of standard food item on display in accordance with section 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7 subpara. i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number of calories for basic preparation of standard food item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8 subpara. 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number of calories separately for supplementary items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8 subpara.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statement that calories are additional to calories for basic prepar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8 subpara. 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alories for each supplementary item for each size of standard food item in accordance with regulations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8 subpara. ii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bination meals - variable items - fail to display calories as rang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bination meals - variable items listed separately - fail to display calories for each optio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ation meals - variable items displayed without serving size - fail to post calories per serving in accordance with section 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bination meals - variable items - fail to declare impact of increasing meal size on number of calories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mbination meals - variable items - fail to declare impact of decreasing meal size on number of calories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calorie range in prescribed form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 para.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information with at least same prominence as listing for alcoholic bever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information with at least same text size as listing for alcoholic beverag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post sign setting out calories per serving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post sign setting out serving size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post sign that allows individual to associate the calorie declaration with the food or drink item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post sign including the name of the food or drink item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term “Calories” or “Cals” does not appear as heading above column listing number of calories in accordance with requirements under regul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term “Calories” or “Cals” does not appear adjacent to number of calories in accordance with requirements under regul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2) (b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post visible sig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post legible sig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serving size not determined by volume of dispensing instrument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 para.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serving size not determined by millilitre volume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serving size not determined by description of cup size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determine reasonable serving size for other food or drink items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 para.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determine calories by laboratory testing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) (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f-serve - fail to determine calories by nutrient analysis method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) (b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extual statement - fail to include required inform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 para.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extual statement - multiple page menu - required information not visible on page listing standard food it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extual statement - required information does not appear in required pla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 para.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extual statement - required information not in same font as the name or price of the standard food item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 para.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extual statement - required information not in same format as the name or price of the standard food item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 para.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extual statement - required information not in same size as the name or price of the standard food item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 para.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extual statement - required information not in same prominence as the name or price of the standard food item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 para.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 that meets the requirements where individual can order food or drink items not listed in men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 para.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ost sign that meets the requirements where individual can self-serve food or drink items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 para.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ign fails to include required informatio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 para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ard food item - fail to determine calories by laboratory testing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a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ard food item - fail to determine calories by nutrient analysis method as requir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7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14" TargetMode="External"/><Relationship Id="rId3" Type="http://schemas.openxmlformats.org/officeDocument/2006/relationships/hyperlink" Target="http://www.ontario.ca/fr/lois/reglement/r164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10:00Z</dcterms:created>
  <dc:creator/>
  <dc:description/>
  <cp:keywords/>
  <dc:language>en-US</dc:language>
  <cp:lastModifiedBy/>
  <cp:lastPrinted>2016-10-07T08:54:00Z</cp:lastPrinted>
  <dcterms:modified xsi:type="dcterms:W3CDTF">2016-12-05T14:25:00Z</dcterms:modified>
  <cp:revision>4</cp:revision>
  <dc:subject>PROCEEDINGS COMMENCED BY CERTIFICATE OF OFFENCE</dc:subject>
  <dc:title>PROVINCIAL OFFENCES ACT - O. Reg. 41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2</vt:lpwstr>
  </property>
</Properties>
</file>