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1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ccès à l’information et la protection de la vie privée</w:t>
      </w:r>
    </w:p>
    <w:p>
      <w:pPr>
        <w:pStyle w:val="Madeappfiledf"/>
        <w:rPr/>
      </w:pPr>
      <w:r>
        <w:rPr/>
        <w:t>pris le 30 novembre 2016</w:t>
        <w:br/>
        <w:t>déposé le 6 décembre 2016</w:t>
        <w:br/>
        <w:t>publié sur le site Lois-en-ligne le 7 décembre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décembre 2016</w:t>
        <w:br/>
      </w:r>
    </w:p>
    <w:p>
      <w:pPr>
        <w:pStyle w:val="Regactionf"/>
        <w:rPr/>
      </w:pPr>
      <w:r>
        <w:rPr/>
        <w:t>modifiant le Règl. 460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’annexe du Règlement 460 des Règlements refondus de l’Ontario de 1990 est abrogée et remplacée par ce qui suit :</w:t>
      </w:r>
    </w:p>
    <w:p>
      <w:pPr>
        <w:pStyle w:val="Schedulef"/>
        <w:rPr/>
      </w:pPr>
      <w:r>
        <w:rPr/>
        <w:t>Annex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3"/>
        <w:gridCol w:w="4618"/>
        <w:gridCol w:w="4689"/>
      </w:tblGrid>
      <w:tr>
        <w:trPr>
          <w:trHeight w:val="4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Institu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Personne responsab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ion générale de l’accessibilité pour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responsable de l’Accessibilit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normes d’accessibili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responsable de l’Accessibilit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a publici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Services gouvernementaux et des Services aux consommateur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éducation de l’enfance en difficul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ricorp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de recherche agricol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’agriculture, de l’alimentation et des affaires rura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lcools et des jeux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Université Algom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foresterie du parc Algonqui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tude des soins aux animau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a sécurité, des appels en matière de permis et des normes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 l’évaluation fonciè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’environnement et de l’aménagement du territoir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perts cliniciens en matière de trouble du spectre de l’autism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Services à l’enfance et à la jeuness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négociation (</w:t>
            </w:r>
            <w:r>
              <w:rPr>
                <w:rStyle w:val="Ovitalic"/>
              </w:rPr>
              <w:t>Loi sur la protection de l’environnement</w:t>
            </w:r>
            <w:r>
              <w:rPr/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7"/>
              </w:rPr>
              <w:t>Commission de négociation (</w:t>
            </w:r>
            <w:r>
              <w:rPr>
                <w:rStyle w:val="Ovitalic"/>
              </w:rPr>
              <w:t>Loi sur l’expropriation</w:t>
            </w:r>
            <w:r>
              <w:rPr>
                <w:szCs w:val="17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’environnement et de l’aménagement du territoir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de du bâtim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questions de conservation liées au code du bâtim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s matériaux de construc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examen des programmes de gestion des risques des entrepris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ction Cancer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Centennial des sciences et de la technolog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services à l’enfance et à la famil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tude de la podolog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citoyen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nominations à l’Ordre des métie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èges d’arts appliqués et de technolog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smallcap"/>
              </w:rPr>
            </w:pPr>
            <w:r>
              <w:rPr/>
              <w:t>Collège universitaire de Hears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détermination du statut des espèces en péril en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valuation des médicament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aire aux conflits d’intérê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ommissair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consentement et de la capaci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biens culturel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’environnement et de l’aménagement du territoir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mmission d’indemnisation des victimes d’actes criminels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èglement des griefs des employés de la Couronn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lacements sous gard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smallcap"/>
              </w:rPr>
            </w:pPr>
            <w:r>
              <w:rPr/>
              <w:t>Conseil de surveillance des enquêtes sur les décè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smallcap"/>
              </w:rPr>
            </w:pPr>
            <w:r>
              <w:rPr/>
              <w:t>Ministre de la Sécurité communautaire et des Services correctionnel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tude de la dentister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 la qualité et de la responsabilité en éduca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en éduca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bersanté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vironnem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’environnement et de l’aménagement du territoir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services financier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services financie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-incend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a sécurité, des appels en matière de permis et des normes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patrimoine chasse et pêch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services de santé en françai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producteurs de céréa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ceinture de verdu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municip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de promotion et de recrutement de ProfessionsSanté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ppel et de révision des professions de la 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réglementation des professions de la 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mmission d’appel et de révision des services de 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ontarien de la qualité de l’enseignement supérieu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’assistance juridique en matière de droits de la personn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s droits de la personn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indépendante d’exploitation du réseau d’électrici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tuteur et curateur public sur les placement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mixte de la liste des prestation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munération des juges de pai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relations employés-employeu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smallcap"/>
              </w:rPr>
            </w:pPr>
            <w:r>
              <w:rPr/>
              <w:t>Lakehead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location immobiliè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langues d’enseignement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inistre de l’Éducation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Laurentienne de Sudbur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ide juridique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’Aide juridiqu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en matière de permi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a sécurité, des appels en matière de permis et des normes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gie des alcool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-direct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financière des éleveurs de béta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médicaments pour le béta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i/>
                <w:i/>
                <w:iCs/>
              </w:rPr>
            </w:pPr>
            <w:r>
              <w:rPr/>
              <w:t>Réseaux locaux d’intégration des services de santé — chaque résea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Master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ction McMichael d’art canadie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admissibilité médicale — assurance-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rolin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ociété du palais des congrès de la communauté urbaine de Toronto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-directeur général de la Société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aire aux mines et aux terr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air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ministériel pour les arts et la cultu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forestière Nawiinginokiim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escarpement du Niagar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Niagar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e la Commiss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pissing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protection des pratiques agricoles norma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émission d’obligations de développement du Nord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gestion du Fonds du patrimoine du Nord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Développement du Nord et des Min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de médecine du Nord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des victimes d’actes criminel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u patrona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commissaire à l’équi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air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des Affaires francophon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élégué aux Affaires francophon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u directeur indépendant de l’examen de la pol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eau des conseillers des travailleu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e lutte contre le VIH et le sid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 protection et de promotion de la 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financement de la croissan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Recherche, de l’Innovation et des Scie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civile de l’Ontario sur la polic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a sécurité, des appels en matière de permis et des normes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ence ontarienne des eau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rStyle w:val="Ovsmallcap"/>
              </w:rPr>
            </w:pPr>
            <w:r>
              <w:rPr/>
              <w:t>Université de l’École d’art et de design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financière de l’industrie de l’électricité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nergi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commercialisation des produits agricole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ice ontarien de financem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u Marché des produits alimentaire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e la Commiss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oponymi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0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nseil ontarien de la qualité des services de santé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ducie du patrimoine ontarie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transports routier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Transpor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0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s distinction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civiques et de l’Immig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11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droits de la personn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aire en chef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 gestion des fonds des investisseurs immigrant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Affaires civiques et de l’Immig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es infrastructures et de l’immobilie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relations de travail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s loteries et des jeux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t 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e développement de l’industrie des média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ontarienne de la santé menta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ontarien d’attribution en matière de chasse à l’orignal et à l’our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ontarienne d’hypothèques et de logem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Logem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affaires municipale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’environnement et de l’aménagement du territoir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transport Ontario Northlan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e la Commiss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’administration de Parcs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es libérations conditionnel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la sécurité, des appels en matière de permis et des normes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’exploitation de la Plac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rbitrage de la polic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inistre de la Sécurité communautaire et des Services correctionnels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US"/>
              </w:rPr>
            </w:pPr>
            <w:r>
              <w:rPr>
                <w:lang w:val="en-US"/>
              </w:rPr>
              <w:t>Ontario Power Generation Inc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aque filiale (au sens du par. 2 (1) de la </w:t>
            </w:r>
            <w:r>
              <w:rPr>
                <w:rStyle w:val="Ovitalic"/>
              </w:rPr>
              <w:t>Loi de 1998 sur l’électricité</w:t>
            </w:r>
            <w:r>
              <w:rPr/>
              <w:t>) de Ontario Power Generation Inc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 de la filia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ontarienne d’exame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e la Commiss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valeurs mobilière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Financ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rétariat aux affaires des personnes âgée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élégué aux Affaires des personnes âgé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anglais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enfance en difficulté de l’Ontario (français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Partenariat ontarien de marketing touristiqu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ndation Trillium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ion générale de la condition féminin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élégué à la Condition féminin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étude de l’optométr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e l’Ordr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uge en chef de l’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rnge, constituée sous le régime de la </w:t>
            </w:r>
            <w:r>
              <w:rPr>
                <w:rStyle w:val="Ovitalic"/>
              </w:rPr>
              <w:t xml:space="preserve">Loi sur les corporations canadiennes </w:t>
            </w:r>
            <w:r>
              <w:rPr/>
              <w:t>le 8 octobre 2004, sous le nom de Ontario Air Ambulance Services Co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ciété du Centre des congrès d’Ottaw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Owen Sound Transportation Company Limite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/>
              <w:t>Secrétariat des Jeux panaméricains et parapanaméricain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responsable des Jeux panaméricains et parapanaméricains de 201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’équité salaria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e l’équité salaria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sur les pesticid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vironnement et de l’Action en matière de changement climatiqu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pharmacien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évision des paiements effectués aux médecin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e paiement des services de médeci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a Santé et des Soins de longue duré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évaluation de la qualité de l’éducation postsecondair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première ministre pour de meilleures perspectives pour la jeuness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Services à l’enfance et à la jeuness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 la préven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provincial sur les affaires francophon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élégué aux Affaires francophon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s consultatifs provinciau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retraite des juges provinciaux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nistration des écoles provincia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Éduc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uteur et curateur public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ocur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5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Commission de la fonction publiqu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Préside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griefs de la fonction publiqu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u Trésor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’s University at Kingst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lutte contre la rag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ée royal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e développement économique des collectivités rurale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Agriculture, de l’Alimentation et des Affaires rurale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Ryers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s parcs du Saint-Laurent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ourisme, de la Culture et du Spor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ience Nord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généra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Tribunal de l’aide social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résident exécutif, Tribunaux de justice sociale Ontario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’aide aux anciens combattants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inistre des Services sociaux et communautaires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consultatif du Programme de protection des espèces en pér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s Richesses naturelles et des Forêts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ité d’organisation des Jeux panaméricains et parapanaméricains de 2015 à Toront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consultatif du Fonds d’assurance pour l’achèvement de la formation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e l’Enseignement supérieur et de la Formation professionnelle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nt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éseau Trillium pour le don de vie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u conseil d’administra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y of Guelph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stitut universitaire de technologie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d’Ottaw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de Toront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University of Waterlo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>The University of Western 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y of Windsor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 de Walkerton pour l’assainissement de l’eau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f de la direct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frid Laurier University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bunal d’appel de la sécurité professionnelle et de l’assurance contre les accidents du trava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istre du Travail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ission de la sécurité professionnelle et de l’assurance contre les accidents du travail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ésident de la Commission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versité York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ige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f"/>
        <w:rPr/>
      </w:pPr>
      <w:r>
        <w:rPr/>
        <w:tab/>
        <w:t>(2)  L’annexe du Règlement, telle qu’elle est prise de nouveau par le paragraphe (1), est modifiée par adjonction du numéro suivant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3"/>
        <w:gridCol w:w="4618"/>
        <w:gridCol w:w="468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eil des arts de l’Ontario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recteur et chef de la di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(1)  Sous réserve du paragraphe (2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 paragraphe 1 (2) entre en vigueur le dernier en date du 1</w:t>
      </w:r>
      <w:r>
        <w:rPr>
          <w:vertAlign w:val="superscript"/>
        </w:rPr>
        <w:t>er</w:t>
      </w:r>
      <w:r>
        <w:rPr/>
        <w:t xml:space="preserve"> février 2017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441" TargetMode="External"/><Relationship Id="rId3" Type="http://schemas.openxmlformats.org/officeDocument/2006/relationships/hyperlink" Target="http://www.ontario.ca/laws/regulation/r16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3:00Z</dcterms:created>
  <dc:creator/>
  <dc:description/>
  <cp:keywords/>
  <dc:language>en-US</dc:language>
  <cp:lastModifiedBy/>
  <cp:lastPrinted>2016-11-15T10:37:00Z</cp:lastPrinted>
  <dcterms:modified xsi:type="dcterms:W3CDTF">2016-12-07T14:53:00Z</dcterms:modified>
  <cp:revision>5</cp:revision>
  <dc:subject>DISPOSITIONS GÉNÉRALES</dc:subject>
  <dc:title>ACCÈS À L’INFORMATION ET LA PROTECTION DE LA VIE PRIVÉE (LOI SUR L’) - Règl. de l’Ont. 44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206</vt:lpwstr>
  </property>
</Properties>
</file>