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469/16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etrolinx Act, 2006</w:t>
      </w:r>
    </w:p>
    <w:p>
      <w:pPr>
        <w:pStyle w:val="Madeappfilede"/>
        <w:rPr/>
      </w:pPr>
      <w:r>
        <w:rPr/>
        <w:t>Made: December 1, 2016</w:t>
        <w:br/>
        <w:t>Filed: December 16, 2016</w:t>
        <w:br/>
        <w:t>Published on e-Laws: December 16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1, 2016</w:t>
        <w:br/>
      </w:r>
    </w:p>
    <w:p>
      <w:pPr>
        <w:pStyle w:val="Regactione"/>
        <w:rPr/>
      </w:pPr>
      <w:r>
        <w:rPr/>
        <w:t>Amending O. Reg. 446/04</w:t>
      </w:r>
    </w:p>
    <w:p>
      <w:pPr>
        <w:pStyle w:val="Regtitleolde"/>
        <w:rPr/>
      </w:pPr>
      <w:r>
        <w:rPr/>
        <w:t>(AMENDMENT TO GREATER TORONTO SERVICES BOARD BY-LAW NO. 40)</w:t>
      </w:r>
    </w:p>
    <w:p>
      <w:pPr>
        <w:pStyle w:val="Psectione"/>
        <w:rPr/>
      </w:pPr>
      <w:r>
        <w:rPr/>
        <w:tab/>
        <w:t>1.  The title to the Greater Toronto Services Board By-law No. 40, as set out in section 1 of Ontario Regulation 446/04, is amended by striking out “2001-2016” at the end and substituting “2001-2019”.</w:t>
      </w:r>
    </w:p>
    <w:p>
      <w:pPr>
        <w:pStyle w:val="Psectione"/>
        <w:rPr/>
      </w:pPr>
      <w:r>
        <w:rPr/>
        <w:tab/>
        <w:t>2.  Section 1 of the Greater Toronto Services Board By-law No. 40, as set out in section 2 of the Regulation, is amended by striking out “the 16-year period of 2001 to 2016” and substituting “the 19-year period of 2001 to 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December 1, 2016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28:00Z</dcterms:created>
  <dc:creator/>
  <dc:description/>
  <cp:keywords/>
  <dc:language>en-US</dc:language>
  <cp:lastModifiedBy/>
  <cp:lastPrinted>2016-11-10T15:23:00Z</cp:lastPrinted>
  <dcterms:modified xsi:type="dcterms:W3CDTF">2016-12-16T19:21:00Z</dcterms:modified>
  <cp:revision>5</cp:revision>
  <dc:subject>AMENDMENT TO GREATER TORONTO SERVICES BOARD BY-LAW NO. 40</dc:subject>
  <dc:title>METROLINX ACT, 2006 - O. Reg. 469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6</vt:lpwstr>
  </property>
</Properties>
</file>