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5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January 20, 2017</w:t>
        <w:br/>
        <w:t>Filed: January 25, 2017</w:t>
        <w:br/>
        <w:t>Published on e-Laws: January 25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11, 2017</w:t>
        <w:br/>
      </w:r>
    </w:p>
    <w:p>
      <w:pPr>
        <w:pStyle w:val="Regactione"/>
        <w:rPr/>
      </w:pPr>
      <w:r>
        <w:rPr/>
        <w:t>Amending O. Reg. 525/97</w:t>
      </w:r>
    </w:p>
    <w:p>
      <w:pPr>
        <w:pStyle w:val="Regtitleolde"/>
        <w:rPr/>
      </w:pPr>
      <w:r>
        <w:rPr/>
        <w:t>(EXEMPTION FROM APPROVAL (OFFICIAL PLAN AMENDMENTS))</w:t>
      </w:r>
    </w:p>
    <w:p>
      <w:pPr>
        <w:pStyle w:val="Psectione"/>
        <w:rPr/>
      </w:pPr>
      <w:r>
        <w:rPr/>
        <w:tab/>
        <w:t>1.  The Schedule to Ontario Regulation 525/97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50"/>
        <w:gridCol w:w="3367"/>
        <w:gridCol w:w="3363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East Ferri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17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52"/>
        <w:gridCol w:w="3368"/>
        <w:gridCol w:w="3360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Machi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17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52"/>
        <w:gridCol w:w="3368"/>
        <w:gridCol w:w="3360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Red Lak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17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56"/>
        <w:gridCol w:w="3366"/>
        <w:gridCol w:w="3358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Kirkland Lak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17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aratho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17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56"/>
        <w:gridCol w:w="3363"/>
        <w:gridCol w:w="3361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0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Ear Fall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17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54"/>
        <w:gridCol w:w="3370"/>
        <w:gridCol w:w="3356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Matachewan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17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56"/>
        <w:gridCol w:w="3366"/>
        <w:gridCol w:w="3358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Moonbea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17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56"/>
        <w:gridCol w:w="3366"/>
        <w:gridCol w:w="3358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Nipigo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17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56"/>
        <w:gridCol w:w="3366"/>
        <w:gridCol w:w="3358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1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Terrace Bay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,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February 1, 2017 and the day it is filed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,</w:t>
      </w:r>
    </w:p>
    <w:p>
      <w:pPr>
        <w:pStyle w:val="Rsignaturef"/>
        <w:rPr/>
      </w:pPr>
      <w:r>
        <w:rPr/>
        <w:t>Bill Mauro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January 20, 2017</w:t>
        <w:br/>
        <w:t>Pris le : 20 janvier 2017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005" TargetMode="External"/><Relationship Id="rId3" Type="http://schemas.openxmlformats.org/officeDocument/2006/relationships/hyperlink" Target="http://www.ontario.ca/fr/lois/reglement/r170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08:00Z</dcterms:created>
  <dc:creator/>
  <dc:description/>
  <cp:keywords/>
  <dc:language>en-US</dc:language>
  <cp:lastModifiedBy/>
  <cp:lastPrinted>2017-01-10T12:13:00Z</cp:lastPrinted>
  <dcterms:modified xsi:type="dcterms:W3CDTF">2017-01-25T19:06:00Z</dcterms:modified>
  <cp:revision>7</cp:revision>
  <dc:subject>EXEMPTION FROM APPROVAL (OFFICIAL PLAN AMENDMENTS)</dc:subject>
  <dc:title>PLANNING ACT - O. Reg. 5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125</vt:lpwstr>
  </property>
</Properties>
</file>