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anuary 20, 2017</w:t>
        <w:br/>
        <w:t>Filed: January 25, 2017</w:t>
        <w:br/>
        <w:t>Published on e-Laws: January 2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11, 2017</w:t>
        <w:br/>
      </w:r>
    </w:p>
    <w:p>
      <w:pPr>
        <w:pStyle w:val="Regactione"/>
        <w:rPr/>
      </w:pPr>
      <w:r>
        <w:rPr/>
        <w:t>Amending O. Reg. 136/95</w:t>
      </w:r>
    </w:p>
    <w:p>
      <w:pPr>
        <w:pStyle w:val="Regtitleolde"/>
        <w:rPr/>
      </w:pPr>
      <w:r>
        <w:rPr/>
        <w:t>(DELEGATION OF AUTHORITY OF MINISTER TO GIVE CONSENTS)</w:t>
      </w:r>
    </w:p>
    <w:p>
      <w:pPr>
        <w:pStyle w:val="Psectione"/>
        <w:rPr/>
      </w:pPr>
      <w:r>
        <w:rPr/>
        <w:tab/>
        <w:t>1.  Schedule 1 of Ontario Regulation 136/95 is amended by revoking paragraphs 7, 12, 15 and 1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February 1, 2017 and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Bill Mauro</w:t>
      </w:r>
    </w:p>
    <w:p>
      <w:pPr>
        <w:pStyle w:val="Rsigntite"/>
        <w:rPr/>
      </w:pPr>
      <w:r>
        <w:rPr/>
        <w:t>Minister of Municipal Affair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January 20, 2017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9:00Z</dcterms:created>
  <dc:creator/>
  <dc:description/>
  <cp:keywords/>
  <dc:language>en-US</dc:language>
  <cp:lastModifiedBy/>
  <cp:lastPrinted>2017-01-09T15:18:00Z</cp:lastPrinted>
  <dcterms:modified xsi:type="dcterms:W3CDTF">2017-01-25T16:59:00Z</dcterms:modified>
  <cp:revision>4</cp:revision>
  <dc:subject>DELEGATION OF AUTHORITY OF MINISTER TO GIVE CONSENTS</dc:subject>
  <dc:title>PLANNING ACT - O. Reg. 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125</vt:lpwstr>
  </property>
</Properties>
</file>