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February 2, 2017</w:t>
        <w:br/>
        <w:t>Filed: February 8, 2017</w:t>
        <w:br/>
        <w:t>Published on e-Laws: February 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17</w:t>
        <w:br/>
      </w:r>
    </w:p>
    <w:p>
      <w:pPr>
        <w:pStyle w:val="Regactione"/>
        <w:rPr/>
      </w:pPr>
      <w:r>
        <w:rPr/>
        <w:t>Amending O. Reg. 515/99</w:t>
      </w:r>
    </w:p>
    <w:p>
      <w:pPr>
        <w:pStyle w:val="Regtitleolde"/>
        <w:rPr/>
      </w:pPr>
      <w:r>
        <w:rPr/>
        <w:t>(LOW-VOLUME CONSUMERS — SECTION 26 OF THE ACT)</w:t>
      </w:r>
    </w:p>
    <w:p>
      <w:pPr>
        <w:pStyle w:val="Psectione"/>
        <w:rPr/>
      </w:pPr>
      <w:r>
        <w:rPr/>
        <w:tab/>
        <w:t>1.  Ontario Regulation 515/99 is amended by adding the following French version:</w:t>
      </w:r>
    </w:p>
    <w:p>
      <w:pPr>
        <w:pStyle w:val="Regtitlef"/>
        <w:rPr/>
      </w:pPr>
      <w:r>
        <w:rPr/>
        <w:t>petits consommateurs — article 26 de la loi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quantité d’électricité mentionnée dans la définition de «petit consommateur» au paragraphe 26 (10) de la Loi est de 150 000 kilowatt-heu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2:00Z</dcterms:created>
  <dc:creator/>
  <dc:description/>
  <cp:keywords/>
  <dc:language>en-US</dc:language>
  <cp:lastModifiedBy/>
  <cp:lastPrinted>2016-01-25T09:53:00Z</cp:lastPrinted>
  <dcterms:modified xsi:type="dcterms:W3CDTF">2017-02-08T19:47:00Z</dcterms:modified>
  <cp:revision>5</cp:revision>
  <dc:subject>LOW-VOLUME CONSUMERS - SECTION 26 OF THE ACT</dc:subject>
  <dc:title>ELECTRICITY ACT, 1998 - O. Reg. 3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</Properties>
</file>