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February 2, 2017</w:t>
        <w:br/>
        <w:t>Filed: February 8, 2017</w:t>
        <w:br/>
        <w:t>Published on e-Laws: February 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214/08</w:t>
      </w:r>
    </w:p>
    <w:p>
      <w:pPr>
        <w:pStyle w:val="Regtitleolde"/>
        <w:rPr/>
      </w:pPr>
      <w:r>
        <w:rPr/>
        <w:t>(RELIABILITY STANDARDS)</w:t>
      </w:r>
    </w:p>
    <w:p>
      <w:pPr>
        <w:pStyle w:val="Psectione"/>
        <w:rPr/>
      </w:pPr>
      <w:r>
        <w:rPr/>
        <w:tab/>
        <w:t>1.  Ontario Regulation 214/08 is amended by adding the following French version:</w:t>
      </w:r>
    </w:p>
    <w:p>
      <w:pPr>
        <w:pStyle w:val="Regtitlef"/>
        <w:rPr/>
      </w:pPr>
      <w:r>
        <w:rPr/>
        <w:t>NORMES DE FIABILITÉ</w:t>
      </w:r>
    </w:p>
    <w:p>
      <w:pPr>
        <w:pStyle w:val="Headnotef"/>
        <w:rPr/>
      </w:pPr>
      <w:r>
        <w:rPr/>
        <w:t>Organisme de normalis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Northeast Power Coordinating Council, Inc. est désigné comme organisme de normalisation pour l’application de la définition de «organisme de normalisation» au paragraphe 2 (1) de la Loi.</w:t>
      </w:r>
    </w:p>
    <w:p>
      <w:pPr>
        <w:pStyle w:val="Headnotef"/>
        <w:rPr/>
      </w:pPr>
      <w:r>
        <w:rPr/>
        <w:t>Examen entrepris à l’initiative de la Commi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bCs/>
        </w:rPr>
        <w:t xml:space="preserve">Pour l’application du paragraphe </w:t>
      </w:r>
      <w:r>
        <w:rPr/>
        <w:t>36.2 (4) de la Loi, le délai prescrit est de 120 jours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  </w:t>
      </w:r>
      <w:r>
        <w:rPr/>
        <w:t>.     .     .     .    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1:00Z</dcterms:created>
  <dc:creator/>
  <dc:description/>
  <cp:keywords/>
  <dc:language>en-US</dc:language>
  <cp:lastModifiedBy/>
  <cp:lastPrinted>2016-01-25T09:21:00Z</cp:lastPrinted>
  <dcterms:modified xsi:type="dcterms:W3CDTF">2017-02-08T19:57:00Z</dcterms:modified>
  <cp:revision>5</cp:revision>
  <dc:subject>RELIABILITY STANDARDS</dc:subject>
  <dc:title>ELECTRICITY ACT, 1998 - O. Reg. 4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</Properties>
</file>